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311 (ex L.EE_sgpu)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311 (ex L.EE_sgpu) "Energy Efficiency measurement methodology and metrics for heterogeneous serve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311 (ex L.EE_sgpu) "Energy Efficiency measurement methodology and metrics for heterogeneous servers"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311 (ex L.EE_sgpu) "Energy Efficiency measurement methodology and metrics for heterogeneous server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widely used Ethernet standard, which also includes Energy Efficient Ethernet (clause 78), and is required for the measurement setup in the present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widely used Ethernet standard, which also includes Energy Efficient Ethernet (clause 78), and is required for the measurement setup in the present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