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Reflection (ex K.reflec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Reflection (ex K.reflection) "Impact of the metallic structures for the EMF exposure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Reflection (ex K.reflection) "Impact of the metallic structures for the EMF exposure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Reflection (ex K.reflection) "Impact of the metallic structures for the EMF exposure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