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e_to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e_tov "Protection of ICT Equipment with DC Power Supply against temporary Overvoltage (TO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e_tov "Protection of ICT Equipment with DC Power Supply against temporary Overvoltage (TO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e_tov "Protection of ICT Equipment with DC Power Supply against temporary Overvoltage (TO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