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21_Revis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21_Revison "Resistibility of telecommunication equipment installed in customer premises to overvoltages and overcurr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21_Revison "Resistibility of telecommunication equipment installed in customer premises to overvoltages and overcurr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21_Revison "Resistibility of telecommunication equipment installed in customer premises to overvoltages and overcurr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