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QKDN-SP (ex TR.QKDN-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QKDN-SP (ex TR.QKDN-SP) "Technical Report: Overview of security profile for Quantum Key Distribution Networks in hybrid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QKDN-SP (ex TR.QKDN-SP) "Technical Report: Overview of security profile for Quantum Key Distribution Networks in hybrid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QKDN-SP (ex TR.QKDN-SP) "Technical Report: Overview of security profile for Quantum Key Distribution Networks in hybrid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