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kdc_qkdn (ex TR.kdc_qkd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kdc_qkdn (ex TR.kdc_qkdn) "Technical Report: Key distribution center based approaches in the service layer to manage keys supplied by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kdc_qkdn (ex TR.kdc_qkdn) "Technical Report: Key distribution center based approaches in the service layer to manage keys supplied by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kdc_qkdn (ex TR.kdc_qkdn) "Technical Report: Key distribution center based approaches in the service layer to manage keys supplied by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