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_QKD_pro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_QKD_profr "Framework of quantum key distribution (QKD) protocols in QK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_QKD_profr "Framework of quantum key distribution (QKD) protocols in QK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_QKD_profr "Framework of quantum key distribution (QKD) protocols in QK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