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_QKDN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_QKDNi "Security requirements for Quantum Key Distribution Network interworking (QKDN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_QKDNi "Security requirements for Quantum Key Distribution Network interworking (QKDN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_QKDNi "Security requirements for Quantum Key Distribution Network interworking (QKDN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