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gscim-dlt (ex TR.gscim-d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gscim-dlt (ex TR.gscim-dlt) "Technical Report: Guidelines for security consideration for incident management by DLT service provi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gscim-dlt (ex TR.gscim-dlt) "Technical Report: Guidelines for security consideration for incident management by DLT service provi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gscim-dlt (ex TR.gscim-dlt) "Technical Report: Guidelines for security consideration for incident management by DLT service provi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