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dlt-dg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dlt-dgi "Security requirements of DLT gateway for interoper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dlt-dgi "Security requirements of DLT gateway for interoper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dlt-dgi "Security requirements of DLT gateway for interoper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