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LT-dg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DLT-dgi "Security requirements of DLT gateway for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DLT-dgi "Security requirements of DLT gateway for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DLT-dgi "Security requirements of DLT gateway for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