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14 (ex X.dlt-ccs-f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414 (ex X.dlt-ccs-fr) "Security requirements and framework of cross-chain service for DL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414 (ex X.dlt-ccs-fr) "Security requirements and framework of cross-chain service for DL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414 (ex X.dlt-ccs-fr) "Security requirements and framework of cross-chain service for DL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