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413 (ex X.sc-dl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413 (ex X.sc-dlt) "Security controls for distributed ledger techn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413 (ex X.sc-dlt) "Security controls for distributed ledger techn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413 (ex X.sc-dlt) "Security controls for distributed ledger techn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