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amd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amd-sec "Security guidelines for categorized data in advanced air mobility (AA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amd-sec "Security guidelines for categorized data in advanced air mobility (AAM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amd-sec "Security guidelines for categorized data in advanced air mobility (AA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