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20 (2019) Amd.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X.520 (2019) Amd.1 "The Directory - Selected attribute typ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X.520 (2019) Amd.1 "The Directory - Selected attribute types" including the following normative references: IETF RFC 4524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X.520 (2019) Amd.1 "The Directory - Selected attribute typ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24 (2006): COSINE LDAP/X.500 Schem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on June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vides information about attribute types defined by IET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4524 (200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24 (2006): COSINE LDAP/X.500 Schem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on June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rovides information about attribute types defined by IETF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Obsoletes RFC 1274. Updates RFC 2247, RFC 2798.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 Proposed Standard approved on June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c. ITU-T X.52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81] Elz, R. and R. Bush, "Clarifications to the DNS Specification", RFC 2181, Jul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7] Kille, S., Wahl, M., Grimstad, A., Huber, R., and S. Sataluri, "Using Domains in LDAP/X.500 Distinguished Names", RFC 224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21] Klensin, J., Ed., "Simple Mail Transfer Protocol", RFC 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22] Resnick, P., "Internet Message Format", RFC 2822,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0] Zeilenga, K., Ed., "Lightweight Directory Access Protocol (LDAP): Technical Specification Road Map", RFC 451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2] Zeilenga, K., "Lightweight Directory Access Protocol (LDAP): Directory Information Models", RFC 451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3] Harrison, R., "Lightweight Directory Access Protocol (LDAP): Authentication Methods and Security Mechanisms", RFC 451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7] Legg, S., Ed., "Lightweight Directory Access Protocol (LDAP): Syntaxes and Matching Rules", RC 4517,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9] Sciberras, A., Ed., "Lightweight Directory Access Protocol (LDAP): Schema for User Applications", RFC 4519,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1] International Telecommunication Union - Telecommunication Standardization Sector, "The Directory -- Models," X.501(1993) (also ISO/IEC 9594-2: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