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(2019) Amd.1 "The Directory - Directory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(2019) Amd.1 "The Directory - Directory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(2019) Amd.1 "The Directory - Directory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