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(201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1 (2019) Amd.2 "The Directory: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1 (2019) Amd.2 "The Directory: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1 (2019) Amd.2 "The Directory: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