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0/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1285 (ex X.oicc)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1285 (ex X.oicc) "OpenID Connect Core 1.0 - Errata Set 2"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1285 (ex X.oicc) "OpenID Connect Core 1.0 - Errata Set 2" including the following normative references: IETF RFC 0020 (1969), IETF RFC 2119 (1997), IETF RFC 3339 (2002), IETF RFC 3629 (2003), IETF RFC 3966 (2004), IETF RFC 3986 (2005), IETF RFC 5322 (2008), IETF RFC 5646 (2009), IETF RFC 6125 (2011), IETF RFC 6711 (2012), IETF RFC 6749 (2012), IETF RFC 6750 (2012), IETF RFC 6819 (2013), IETF RFC 7230 (2014), IETF RFC 7234 (2014), IETF RFC 7515 (2015), IETF RFC 7516 (2015), IETF RFC 7517 (2015), IETF RFC 7518 (2015), IETF RFC 7519 (2015), IETF RFC 7523 (2015), IETF RFC 7523 (2015), IETF RFC 8176 (2017), IETF RFC 8259 (2017), IETF RFC 8996 (2021), IETF RFC 8996 (2021), IETF RFC 9325 (202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1285 (ex X.oicc) "OpenID Connect Core 1.0 - Errata Set 2".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0020 (1969): ASCII format for Network Interchang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October 196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119 (1997): Key words for use in RFCs to Indicate Requirement Levels, March 199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339 (2002): Date and Time on the Internet: Timestamp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approved by the IETF IESG as a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629 (2003): UTF-8, a transformation format of ISO 1064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966 (2004): The tel URI for Telephone Numbe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986 (2005): Uniform Resource Identifier (URI): Generic Syntax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document approved 2005-01. Also Known As STD 6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322 (2008): Internet Message Forma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646 (2009): Tags for Identifying Languag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 Best Current Practice (BCP 4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125 (2011): Representation and Verification of Domain-Based Application Service </w:t>
            </w:r>
          </w:p>
          <w:p>
            <w:pPr>
              <w:pStyle w:val="WNormal"/>
              <w:overflowPunct w:val="false"/>
              <w:autoSpaceDE w:val="false"/>
              <w:bidi w:val="0"/>
              <w:spacing w:before="0" w:after="0"/>
              <w:jc w:val="left"/>
              <w:textAlignment w:val="bottom"/>
              <w:rPr/>
            </w:pPr>
            <w:r>
              <w:rPr/>
              <w:t xml:space="preserve">Identity within Internet Public Key Infrastructure Using X.509 (PKIX) </w:t>
            </w:r>
          </w:p>
          <w:p>
            <w:pPr>
              <w:pStyle w:val="WNormal"/>
              <w:overflowPunct w:val="false"/>
              <w:autoSpaceDE w:val="false"/>
              <w:bidi w:val="0"/>
              <w:spacing w:before="0" w:after="0"/>
              <w:jc w:val="left"/>
              <w:textAlignment w:val="bottom"/>
              <w:rPr/>
            </w:pPr>
            <w:r>
              <w:rPr/>
              <w:t xml:space="preserve">     </w:t>
            </w:r>
            <w:r>
              <w:rPr/>
              <w:t xml:space="preserve">Certificates in the Context of Transport Layer Security (T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711 (2012): An IANA Registry for Level of Assurance (LoA) Profil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749 (2012): The OAuth 2.0 Authorization Framewor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at 2012-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750 (2012): The OAuth 2.0 Authorization Framework: Bearer Token Usag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at 2012-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819 (2013): OAuth 2.0 Threat Model and Security Considerations, January 20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3">
              <w:r>
                <w:rPr>
                  <w:rStyle w:val="InternetLink"/>
                  <w:b w:val="false"/>
                  <w:b w:val="false"/>
                  <w:bCs w:val="false"/>
                </w:rPr>
                <w:t>Annex 1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30 (2014): Hypertext Transfer Protocol (HTTP/1.1): Message Syntax and Rout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document - Proposed Standard approved June 2014. Obsoleted by RFC 9110 and RFC 91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4">
              <w:r>
                <w:rPr>
                  <w:rStyle w:val="InternetLink"/>
                  <w:b w:val="false"/>
                  <w:b w:val="false"/>
                  <w:bCs w:val="false"/>
                </w:rPr>
                <w:t>Annex 1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34 (2014): Hypertext Transfer Protocol (HTTP/1.1): Caching, June 201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June 201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5">
              <w:r>
                <w:rPr>
                  <w:rStyle w:val="InternetLink"/>
                  <w:b w:val="false"/>
                  <w:b w:val="false"/>
                  <w:bCs w:val="false"/>
                </w:rPr>
                <w:t>Annex 1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515 (2015): JSON Web Signature (JW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6">
              <w:r>
                <w:rPr>
                  <w:rStyle w:val="InternetLink"/>
                  <w:b w:val="false"/>
                  <w:b w:val="false"/>
                  <w:bCs w:val="false"/>
                </w:rPr>
                <w:t>Annex 1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516 (2015): JSON Web Encryption (JW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IETF Proposed Standard in May 202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7">
              <w:r>
                <w:rPr>
                  <w:rStyle w:val="InternetLink"/>
                  <w:b w:val="false"/>
                  <w:b w:val="false"/>
                  <w:bCs w:val="false"/>
                </w:rPr>
                <w:t>Annex 1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517 (2015): JSON Web Key (JW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8">
              <w:r>
                <w:rPr>
                  <w:rStyle w:val="InternetLink"/>
                  <w:b w:val="false"/>
                  <w:b w:val="false"/>
                  <w:bCs w:val="false"/>
                </w:rPr>
                <w:t>Annex 1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518 (2015): JSON Web Algorithms (JW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9">
              <w:r>
                <w:rPr>
                  <w:rStyle w:val="InternetLink"/>
                  <w:b w:val="false"/>
                  <w:b w:val="false"/>
                  <w:bCs w:val="false"/>
                </w:rPr>
                <w:t>Annex 1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519 (2015): JSON Web Token (JW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0">
              <w:r>
                <w:rPr>
                  <w:rStyle w:val="InternetLink"/>
                  <w:b w:val="false"/>
                  <w:b w:val="false"/>
                  <w:bCs w:val="false"/>
                </w:rPr>
                <w:t>Annex 2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523 (2015): JSON Web Token (JWT) Profile for OAuth 2.0 Client Authentication and Authorization Gra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1">
              <w:r>
                <w:rPr>
                  <w:rStyle w:val="InternetLink"/>
                  <w:b w:val="false"/>
                  <w:b w:val="false"/>
                  <w:bCs w:val="false"/>
                </w:rPr>
                <w:t>Annex 2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523 (2015): JSON Web Token (JWT) Profile for OAuth 2.0 Client Authentication and Authorization Gra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2">
              <w:r>
                <w:rPr>
                  <w:rStyle w:val="InternetLink"/>
                  <w:b w:val="false"/>
                  <w:b w:val="false"/>
                  <w:bCs w:val="false"/>
                </w:rPr>
                <w:t>Annex 2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176 (2017): Authentication Method Reference Values, June 20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3">
              <w:r>
                <w:rPr>
                  <w:rStyle w:val="InternetLink"/>
                  <w:b w:val="false"/>
                  <w:b w:val="false"/>
                  <w:bCs w:val="false"/>
                </w:rPr>
                <w:t>Annex 2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259 (2017): The JavaScript Object Notation (JSON) Data Interchange Format, December 20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Internet Standard) in December 2017. Also known as STD 9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4">
              <w:r>
                <w:rPr>
                  <w:rStyle w:val="InternetLink"/>
                  <w:b w:val="false"/>
                  <w:b w:val="false"/>
                  <w:bCs w:val="false"/>
                </w:rPr>
                <w:t>Annex 2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996 (2021): Deprecating TLS 1.0 and TLS 1.1, March 202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5">
              <w:r>
                <w:rPr>
                  <w:rStyle w:val="InternetLink"/>
                  <w:b w:val="false"/>
                  <w:b w:val="false"/>
                  <w:bCs w:val="false"/>
                </w:rPr>
                <w:t>Annex 2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996 (2021): Deprecating TLS 1.0 and TLS 1.1, March 202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6">
              <w:r>
                <w:rPr>
                  <w:rStyle w:val="InternetLink"/>
                  <w:b w:val="false"/>
                  <w:b w:val="false"/>
                  <w:bCs w:val="false"/>
                </w:rPr>
                <w:t>Annex 2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9325 (2022): Recommendations for Secure Use of Transport Layer Security (TLS) and Datagram Transport Layer Security (DTLS), November 20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 Best Current Practi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7">
              <w:r>
                <w:rPr>
                  <w:rStyle w:val="InternetLink"/>
                  <w:b w:val="false"/>
                  <w:b w:val="false"/>
                  <w:bCs w:val="false"/>
                </w:rPr>
                <w:t>Annex 27</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0020 (1969)</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0020 (1969): ASCII format for Network Interchang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October 196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https://datatracker.ietf.org/ipr/search/?draft=&amp;rfc=0020&amp;doctitle=&amp;group=&amp;holder=&amp;iprtitle=&amp;patent=&amp;submi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0020 is a Proposed Standard. This document has been reviewed extensively in IETF and widely used in real worl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TU-T X.419 Unicode uses ASCII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This coded character set is to be used for the general interchange of information among information processing systems, communication systems, and associated equipment.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119 (1997): Key words for use in RFCs to Indicate Requirement Levels, March 199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11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339 (2002): Date and Time on the Internet: Timestamp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approved by the IETF IESG as a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33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uly 2002. This text is a Proposed Standard.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3339 was published in July, 2002. It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339 defines a date and time format for use in Internet protocols that is a profile of the ISO 8601 standard for representation of dates and times using the Gregorian calendar.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ZELLER] Zeller, C., "Kalender-Formeln", Acta Mathematica, Vol. 9, Nov 18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MAIL] Crocker, D., "Standard for the Format of Arpa Internet Text Messages", STD 11, RFC 822, August 198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MAIL-UPDATE] Resnick, P., "Internet Message Format", RFC 2822, April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BNF] Crocker, D. and P. Overell, "Augmented BNF for Syntax Specifications: ABNF", RFC 2234, November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2022] International Organization for Standardization (ISO), Information processing - ISO 7-bit and 8-bit coded character sets - Code extension techniques, Third edition - 1986-05-01, ISO 2022,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8601] "Data elements and interchange formats -- Information interchange -- Representation of dates and times", ISO 8601:1988(E), International Organization for Standardization, June, 198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8601:2000] "Data elements and interchange formats -- Information interchange -- Representation of dates and times", ISO 8601:2000, International Organization for Standardization, December,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OST-REQ] Braden, R., "Requirements for Internet Hosts -- Application and Support", STD 3, RFC 1123, October 198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RS] International Earth Rotation Service Bulletins, http://hpiers.obspm.fr/eop- pc/products/bulletins.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TP] Mills, D, "Network Time Protocol (Version 3) Specification, Implementation and Analysis", RFC 1305, March 199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R-TF] International Telecommunication Union Recommendations for Time Signals and Frequency Standards Emissions. http://www.itu.ch/publications/itu-r/iturtf.ht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119] Bradner, S, "Key words for use in RFCs to Indicate Requirement Levels", BCP 14, RFC 2119, March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629 (2003): UTF-8, a transformation format of ISO 1064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62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3629 has been in existence since 2003. Although new, it obsoletes RFC 2279 which has been in existence since January, 1998 and arises from draft-yergeau-utf8-rev.txt, which has been reviewed extensively in IET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629 - defines a large character set called the Universal Character Set (UCS) which encompasses most of the world's writing </w:t>
      </w:r>
    </w:p>
    <w:p>
      <w:pPr>
        <w:pStyle w:val="WNormal"/>
        <w:overflowPunct w:val="false"/>
        <w:autoSpaceDE w:val="false"/>
        <w:bidi w:val="0"/>
        <w:spacing w:before="0" w:after="0"/>
        <w:jc w:val="left"/>
        <w:textAlignment w:val="bottom"/>
        <w:rPr/>
      </w:pPr>
      <w:r>
        <w:rPr/>
        <w:t xml:space="preserve">   </w:t>
      </w:r>
      <w:r>
        <w:rPr/>
        <w:t xml:space="preserve">systems and, as a successor to RFC 2279 , is expected to be widely us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10646] International Organization for Standard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Universal Multiple-octet cod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racter Set (UCS)", ISO/IEC Standard 10646,  compri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 ISO/IEC 10646-1:2000, "Information technolog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versal Multiple-Octet Coded Character Set (UC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 1: Architecture and Basic Multilingual Pla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IEC 10646-2:2001, "Information technolog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versal Multiple-Octet Coded Character Set (UC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 2:  Supplementary Planes" and ISO/IEC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2000/Amd 1:2002, "Mathematical symbols and oth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rac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CODE]   The Unicode Consortium, "The Unicode Standard --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0",  defined by The Unicode Standard, Version 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ston, MA, Addison-Wesley, 2003.  ISBN 0-321-1857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3, http://www.unicode.org/unicode/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s/enumeratedversions.html#Unicode_4_0_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SU-8]    Phipps, T., "Unicode Technical Report #26: Compati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 Scheme for UTF-16: 8-Bit (CESU-8)", UTR 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unicode/reports/tr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SS_UTF]   X/Open Company Ltd., "X/Open Preliminary Specific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le System Safe UCS Transformation Format (FSS-U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1993, http://wwwold.dkuug.dk/jtc1/sc22/wg20/do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193-FSS-UTF.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5]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One: Format of Internet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34]   Crocker, 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78]   Freed, N. and J. Postel, "IANA Charset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BCP 19, RFC 2978,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966 (2004): The tel URI for Telephone Number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96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3.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123]    International Telecommunications Union, "Notat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and international telephone numbers,  e-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dresses and web addresses", Recommendation E.1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161]    International Telecommunications Union, "Arrangement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gits, letters and symbols on telephones and oth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vices that can be used for gaining access to a teleph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Recommendation E.161, Ma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164]    International Telecommunications Union, "The intern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ublic telecommunication numbering plan",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164,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34]  Crocker, 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61]  Rosenberg, J., Schulzrinne, H., Camarillo, G., Johnst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 Peterson, J., Sparks, R., Handley, M., and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ooler, "SIP:  Session Initiation Protocol", RFC 32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1.703]   ANSI, "Allocation of Letters to the Keys of Numer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pads for Telecommunications", Standard T1.703-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999),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2.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368]  Hoffman, P., Masinter, L., and J. Zawinski, "The mail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RL scheme", RFC 2368, Jul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39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s (URI): Generic Syntax", RFC 23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06]  Vaha-Sipila, A., "URLs for Telephone Calls", RFC 28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761]  Faltstrom, P. and M. Mealling, "The E.164 to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s (URI) Dynamic Delegation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stem (DDDS) Application (ENUM)", RFC 3761, April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187]  Hakala, J. and H. Walravens, "Using International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ok Numbers as Uniform Resource Names", RFC 3187, Octo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191]  Allocchio, C., "Minimal GSTN address format in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RFC 3191, Octo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192]  Allocchio, C., "Minimal FAX address format in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RFC 3192, Octo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19]  Rosenberg, J., Salama, H., and M. Squire, "Telephon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uting over IP (TRIP)", RFC 3219, Januar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50]     International Telecommunications Union, "Intern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ference Alphabet (IRA) (Formerly International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 5 or IA5) - Information technology - 7-bit cod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racter set for information interchange",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50,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986 (2005): Uniform Resource Identifier (URI): Generic Syntax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document approved 2005-01. Also Known As STD 6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98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ocument published in January 2005 (http://www.ietf.org/rfc/rfc3986.txt). The status is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ocument published in January 2005 (http://www.ietf.org/rfc/rfc3986.txt). The status is STANDARD. Updated by RFC 6874, RFC 7320, RFC 8820. Obsoletes RFC 2732, RFC 1808, RFC 2396. Errata exist. Also Known As STD 6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URIs are widely used to identify resource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CII] American National Standards Institute, "Coded Character Set -- 7-bit American Standard Code for Information Interchange", ANSI X3.4,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34] Crocker, D. and P. Overell, "Augmented BNF for Syntax 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D63]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CS] International Organization for Standardization, "Information Technology - Universal Multiple-Octet Coded Character Set (UCS)", ISO/IEC 10646:2003, Dec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19] Freed, N. and J. Postel, "IANA Charset Registration Procedures", BCP 19, RFC 2978,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35] Petke, R. and I. King, "Registration Procedures for URL Scheme Names", BCP 35, RFC 2717,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0952] Harrenstien, K., Stahl, M., and E. Feinler, "DoD Internet host table specification", RFC 952,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034]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23] Braden, R.,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535] Gavron, E., "A Security Problem and Proposed Correction With Widely Deployed DNS Software", RFC 1535, Octo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630] Berners-Lee, T., "Universal Resource Identifiers in WWW: A Unifying Syntax for the Expression of Names and Addresses of Objects on the Network as used in the World-Wide Web", RFC 1630, June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6] Kunze, J., "Functional Recommendations for Internet Resource Locators", RFC 1736, Februar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7] Sollins, K. and L. Masinter, "Functional Requirements for Uniform Resource Names", RFC 1737,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8] Berners-Lee, T., Masinter, L., and M. McCahill, "Uniform 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808] Fielding, R., "Relative Uniform Resource Locators", RFC 1808,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6] Freed, N. and N. Borenstein, "Multipurpose Internet Mail Extensions (MIME) Part Two: Media Types", 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41] Moats, R., "URN Syntax", RFC 214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396] Berners-Lee, T., Fielding, R., and L. Masinter, "Uniform Resource Identifiers (URI): Generic Syntax", RFC 2396,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18] Goland, Y., Whitehead, E., Faizi, A., Carter, S., and D. Jensen, "HTTP Extensions for Distributed Authoring -- WEBDAV", RFC 2518, Febr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57] Palme, J., Hopmann, A., and N. Shelness, "MIME Encapsulation of Aggregate Documents, such as HTML (MHTML)", RFC 2557,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18] Masinter, L., Alvestrand, H., Zigmond, D., and R. Petke, "Guidelines for new URL Schemes", RFC 2718,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32] Hinden, R., Carpenter, B., and L. Masinter, "Format for Literal IPv6 Addresses in URL's", RFC 2732, Dec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305] Mealling, M. and R. Denenberg, "Report from the Joint W3C/IETF URI Planning Interest Group: Uniform Resource Identifiers (URIs), URLs, and Uniform Resource Names (URNs): Clarifications and Recommendations", RFC 3305,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90] Faltstrom, P., Hoffman, P., and A. Costello, "Internationalizing Domain Names in Applications (IDNA)", 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13] Hinden, R. and S. Deering, "Internet Protocol Version 6 (IPv6) Addressing Architecture", RFC 3513,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edzik] Siedzik, R., "Semantic Attacks: What's in a URL?", April 2001, http://www.giac.org/practical/gsec/Richard_Siedzik_GSEC.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322 (2008): Internet Message Forma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32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raft Standard approved 2008-10. Updated by RFC 6854. Obsoletes RFC 2822. Updates RFC 4021.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5.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SI.X3-4.1986]  American National Standards Institute, "Cod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racter Set - 7-bit American Standard Cod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Interchange", ANSI X3.4,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034]         Mockapetris, P., "Domain names - concept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035]         Mockapetris, P., "Domain names - implement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STD 13,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123]         Braden, R., "Requirements for Internet Hos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and Support", STD 3, RFC 11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34]         Crocker, D. and P. Overell, "Augmented BNF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Specifications: ABNF", STD 68, RFC 52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0822]         Crocker, D., "Standard for the format of ARP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text messages", STD 11, RFC 8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305]         Mills, D., "Network Time Protocol (Version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Implementation", RFC 13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ch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2022.1994]   International Organization for Standard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Character code stru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extension techniques", ISO Standard 2022,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5]         Freed, N. and N. Borenstein, "Multipurpos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Extensions (MIME) Part One: Format of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 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6]         Freed, N. and N. Borenstein, "Multipurpos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Extensions (MIME) Part Two: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7]         Moore, K., "MIME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Part Three: Message Header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Non-ASCII Text", RFC 2047,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9]         Freed, N. and N. Borenstein, "Multipurpos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Extensions (MIME) Part Five: Con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iteria and Examples", RFC 2049,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22]         Resnick, P., "Internet Message Format", RFC 28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864]         Klyne, G., Nottingham, M., and J. Mogu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gistration Procedures for Message 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elds", BCP 90, RFC 3864, 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021]         Klyne, G. and J. Palme, "Registration of Mail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ME Header Fields", RFC 4021,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88]         Freed, N. and J. Klensin,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nd Registr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 13, RFC 4288,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89]         Freed, N. and J. Klensin, "Multipurpos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Extensions (MIME) Part Four: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BCP 13, RFC 4289,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321]         Klensin, J., "Simple Mail Transfer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FC 5321, October 200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646 (2009): Tags for Identifying Languag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 Best Current Practice (BCP 4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646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TS has been in existence since September 2009. It updates other widely used RFCs and is very widely recognized as a current "Best Current Practice". Obsoletes RFC 4646. Also known as BCP 47. Errata exis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5646 was published in September, 2009. It is a best current practice document. Langauge Tags are used widely across the Internet. Current standards status of this document can be found at http://www.rfc-editor.org/rfc5646.html.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5646 obsoletes RFC4646, which obsoletes RFC 306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10646]     International Organization for Standardization, "ISO/IEC 10646:2003. Information technology -- Universal Multiple-Octet Coded Character Set (UCS)",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15924]     International Organization for Standardization, "ISO 15924:2004. Information and documentation -- Codes for the representation of names of scripts", Jan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3166-1]    International Organization for Standardization, "ISO 3166-1:1997. Codes for the representation of names of countries and their subdivisions -- Part 1: Country codes",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639-1]     International Organization for Standardization, "ISO 639-1:2002. Codes for the representation of names of languages -- Part 1: Alpha-2 cod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639-2]     International Organization for Standardization, "ISO 639-2:1998. Codes for the representation of names of languages -- Part 2: Alpha-3 code, first edition",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639-3]       International Organization for Standardization, "ISO 639-3:2007.  Codes for the representation of names of languages - Part 3: Alpha-3 code for comprehensive coverage of languages", Februar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639-5]       International Organization for Standardization, "ISO 639-5:2008. Codes for the representation of names of languages -- Part 5: Alpha-3 code for language families and groups",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646]       International Organization for Standardization, "ISO/IEC 646:1991, Information technology -- ISO 7-bit coded character set for information interchange.",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26]      Bradner, S., "The Internet Standards Process -- Revision 3", BCP 9, RFC 2026,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28]      Hovey, R. and S. Bradner, "The Organizations Involved in the IETF Standards Process", BCP 11, RFC 2028,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77]      Alvestrand, H., "IETF Policy on Character Sets and Languages", BCP 18, RFC 2277,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34]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60]      Carpenter, B., Baker, F., and M. Roberts, "Memorandum of Understanding Concerning the Technical Work of the Internet Assigned Numbers Authority", RFC 2860,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339]      Klyne, G., Ed. and C. Newman, "Date and Time on the Internet: Timestamps", RFC 3339, Jul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234]      Crocker, D., Ed. and P. Overell, "Augmented BNF for Syntax Specifications: ABNF", RFC 4234,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47]        Phillips, A. and M. Davis, "Matching of Language Tags", BCP 47, RFC 4647, Sept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26]        Narten, T. and H. Alvestrand, "Guidelines for Writing an IANA Considerations Section in RFCs", BCP 26,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and P. Overell, "Augmented BNF for Syntax 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alCasing]  The Unicode Consoritum, "Unicode Character Database, Special Casing Properties", March 2008, http://unicode.org/Public/UNIDATA/SpecialCasing.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AX14]          Freitag, A., "Unicode Standard Annex #14: Line Breaking Properties", August 2006, http://www.unicode.org/reports/tr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N_M.49]      Statistics Division, United Nations, "Standard Country or Area Codes for Statistical Use", UN Standard Country or Area Codes for Statistical Use, Revision 4 (United Nations publication, Sales No. 98.XVII.9, June 1999.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125 (2011): Representation and Verification of Domain-Based Application Service </w:t>
      </w:r>
    </w:p>
    <w:p>
      <w:pPr>
        <w:pStyle w:val="WNormal"/>
        <w:overflowPunct w:val="false"/>
        <w:autoSpaceDE w:val="false"/>
        <w:bidi w:val="0"/>
        <w:spacing w:before="0" w:after="0"/>
        <w:jc w:val="left"/>
        <w:textAlignment w:val="bottom"/>
        <w:rPr/>
      </w:pPr>
      <w:r>
        <w:rPr/>
        <w:t xml:space="preserve">Identity within Internet Public Key Infrastructure Using X.509 (PKIX) </w:t>
      </w:r>
    </w:p>
    <w:p>
      <w:pPr>
        <w:pStyle w:val="WNormal"/>
        <w:overflowPunct w:val="false"/>
        <w:autoSpaceDE w:val="false"/>
        <w:bidi w:val="0"/>
        <w:spacing w:before="0" w:after="0"/>
        <w:jc w:val="left"/>
        <w:textAlignment w:val="bottom"/>
        <w:rPr/>
      </w:pPr>
      <w:r>
        <w:rPr/>
        <w:t xml:space="preserve">     </w:t>
      </w:r>
      <w:r>
        <w:rPr/>
        <w:t xml:space="preserve">Certificates in the Context of Transport Layer Security (TL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approved March 2011.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approved March 201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Obsoletes RFC 392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DNS-CONCEPTS]   Mockapetris, P., "Domain names - concept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NS-SRV]        Gulbrandsen, A., Vixie, P., and L. Esibov, "A DNS R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specifying the location of services (DNS SR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782,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NA-DEFS]      Klensin, J., "Internationalized Domain Nam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IDNA): Definitions and Docu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 RFC 5890,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NA-PROTO]     Klensin, J., "Internationalized Domain Name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IDNA): Protocol", RFC 58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WORDS]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DN]        Zeilenga, K., Ed., "Lightweight Directory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LDAP): String Represent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stinguished Names", RFC 4514,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IX]           Cooper, D., Santesson, S., Farrell, S., Boeyen,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usley, R., and W. Polk,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vocation 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RVNAME]        Santesson, S.,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Subject Alternative Nam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pression of Service Name", RFC 4985,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RI]            Berners-Lee, T., Fielding, R., and L. Masin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form Resource Identifier (URI): Generic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STD 66, RFC 3986, January 200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711 (2012): An IANA Registry for Level of Assurance (LoA) Profil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71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approved August 201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approved August 201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34]  Crocker, 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AML]     Morgan, RL., Madsen, PM., and S. Cantor, "SAML V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ty Assurance Profiles, Version 1.0", Novem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docs.oasis-open.org/security/saml/Post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sstc-saml-assurance-profile.html&gt;.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749 (2012): The OAuth 2.0 Authorization Framework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at 2012-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6749&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at 2012-10 and many devices implementing this version of the specification exis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adard" state.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46]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6]  Fielding, R., Gettys, J., Mogul, J., Frystyk, H., Masinter, L., Leach, P., and T. Berners-Lee, "Hypertext 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7]  Franks, J., Hallam-Baker, P., Hostetler, J., Lawrence, S., Leach, P., Luotonen, A., and L. Stewart, "HTTP Authentication: Basic and Digest Access Authentication", RFC 2617,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18]  Rescorla, E., "HTTP Over TLS", RFC 281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 "Uniform Resource Identifier (URI): Generic Syntax", STD 66,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27]  Crockford, D., "The application/json Media Type for JavaScript Object Notation (JSON)", RFC 4627,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949]  Shirey, R., "Internet Security Glossary, Version 2", RFC 4949,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26]  Narten, T. and H. Alvestrand, "Guidelines for Writing an IANA Considerations Section in RFCs", BCP 26,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and P. Overell, "Augmented BNF for Syntax 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6]  Dierks, T. and E. Rescorla, "The Transport Layer Security (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25]  Saint-Andre, P. and J. Hodges, "Representation and Verification of Domain-Based Application Service Identity within Internet Public Key Infrastructure Using X.509 (PKIX) Certificates in the Context of Transport Layer Security (TLS)", RFC 6125, March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ASCII]  American National Standards Institute, "Coded Character Set -- 7-bit American Standard Code for Information Interchange", ANSI X3.4,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3C.REC-html401-19991224]  Raggett, D., Le Hors, A., and I. Jacobs, "HTML 4.01 Specification", World Wide Web Consortium  Recommendation REC-html401-19991224, December 1999, http://www.w3.org/TR/1999/REC-html401-199912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3C.REC-xml-20081126] Bray, T., Paoli, J., Sperberg-McQueen, C., Maler, E., and F. Yergeau, "Extensible Markup Language (XML) 1.0 (Fifth Edition)", World Wide Web Consortium Recommendation REC-xml-20081126, November 2008,  http://www.w3.org/TR/2008/REC-xml-20081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750 (2012): The OAuth 2.0 Authorization Framework: Bearer Token Usag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at 2012-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at 2012-10 and many devices implementing this version of the specification exis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item 5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5 abov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46]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6]  Fielding, R., Gettys, J., Mogul, J., Frystyk, H., Masinter, L., Leach, P., and T. Berners-Lee, "Hypertext 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7]  Franks, J., Hallam-Baker, P., Hostetler, J., Lawrence, S., Leach, P., Luotonen, A., and L. Stewart, "HTTP Authentication: Basic and Digest Access Authentication", RFC 2617,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18]  Rescorla, E., "HTTP Over TLS", RFC 281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 "Uniform Resource Identifier (URI): Generic Syntax", STD 66,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and P. Overell, "Augmented BNF for Syntax 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6]  Dierks, T. and E. Rescorla, "The Transport Layer Security (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0]    Cooper, D., Santesson, S., Farrell, S., Boeyen, S., Housley, R., and W. Polk, "Internet X.509 Public Key Infrastructure Certificate and Certificate Revocation 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265]    Barth, A., "HTTP State Management Mechanism", RFC 6265, April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749]    Hardt, D., Ed., "The OAuth 2.0 Authorization Framework", RFC 6749, October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ASCII]  American National Standards Institute, "Coded Character Set -- 7-bit American Standard Code for Information Interchange", ANSI X3.4,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3C.REC-html401-19991224]  Raggett, D., Le Hors, A., and I. Jacobs, "HTML 4.01 Specification", World Wide Web Consortium  Recommendation REC-html401-19991224, December 1999, http://www.w3.org/TR/1999/REC-html401-199912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3C.REC-webarch-20041215] Jacobs, I. and N. Walsh, "Architecture of the World Wide Web, Volume One", World Wide Web Consortium Recommendation REC-webarch-20041215, December 2004, http://www.w3.org/TR/2004/REC-webarch-200412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819 (2013): OAuth 2.0 Threat Model and Security Considerations, January 201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an 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Updates RFC 528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6749]  Hardt, D., "The OAuth 2.0 Authorization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6749, October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750]  Jones, M. and D. Hardt, "The OAuth 2.0 Author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Framework: Bearer Token Usage", RFC 6750, October 2012.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30 (2014): Hypertext Transfer Protocol (HTTP/1.1): Message Syntax and Rout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document - Proposed Standard approved June 2014. Obsoleted by RFC 9110 and RFC 91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23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230 was published in September 2013 and is a standards track RFC. It is largely used for World Wide Web service and related Web Browser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concepts in this document is sufficiently stable for our use. Errata exist. Updated by RFC 8615. Obsoletes RFC 2616, RFC 2145. Updates RFC 2818, RFC 2817.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7230 Obsoletes RFC 2616, RFC 2145 and updates RFC 2818, RFC 2817, and has been updated by RFC 8615.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0793] Postel, J., "Transmission Control Protocol", STD 7, RFC 793, September 198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50] Deutsch, L. and J-L. Gailly, "ZLIB Compressed Data Format Specification version 3.3", RFC 1950,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51] Deutsch, P., "DEFLATE Compressed Data Format  Specification version 1.3", RFC 1951,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52] Deutsch, P., Gailly, J-L., Adler, M., Deutsch, L., and  G. Randers-Pehrson, "GZIP file format specification  version 4.3", RFC 1952,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119] Bradner, S., "Key words for use in RFCs to Indicate  Requirement Levels", BCP 14, RFC 2119, March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986] Berners-Lee, T., Fielding, R., and L. Masinter,  "Uniform Resource Identifier (URI): Generic Syntax",  STD 66, RFC 3986, January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234] Crocker, D., Ed. and P. Overell, "Augmented BNF for  Syntax Specifications: ABNF", STD 68, RFC 5234,  January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1] Fielding, R., Ed. and J. Reschke, Ed., "Hypertext  Transfer Protocol (HTTP/1.1): Semantics and Content",  RFC 7231,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2] Fielding, R., Ed. and J. Reschke, Ed., "Hypertext  Transfer Protocol (HTTP/1.1): Conditional Requests",  RFC 7232,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3] Fielding, R., Ed., Lafon, Y., Ed., and J. Reschke, Ed.,  "Hypertext Transfer Protocol (HTTP/1.1): Range  Requests", RFC 7233,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4] Fielding, R., Ed., Nottingham, M., Ed., and J. Reschke,  Ed., "Hypertext Transfer Protocol (HTTP/1.1): Caching",  RFC 7234,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5] Fielding, R., Ed. and J. Reschke, Ed., "Hypertext  Transfer Protocol (HTTP/1.1): Authentication",  RFC 7235,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SASCII] American National Standards Institute, "Coded Character  Set -- 7-bit American Standard Code for Information  Interchange", ANSI X3.4, 19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elch] Welch, T., "A Technique for High-Performance Data  Compression", IEEE Computer 17(6), June 198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 Informative Referen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CP115] Hansen, T., Hardie, T., and L. Masinter, "Guidelines  and Registration Procedures for New URI Schemes",  BCP 115, RFC 4395, February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CP13] Freed, N., Klensin, J., and T. Hansen, "Media Type  Specifications and Registration Procedures", BCP 13,  RFC 6838, January 201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CP90] Klyne, G., Nottingham, M., and J. Mogul, "Registration  Procedures for Message Header Fields", BCP 90,  RFC 3864, September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Georgiev] Georgiev, M., Iyengar, S., Jana, S., Anubhai, R.,  Boneh, D., and V. Shmatikov, "The Most Dangerous Code  in the World: Validating SSL Certificates in Non-  browser Software", In Proceedings of the 2012 ACM  Conference on Computer and Communications Security (CCS  '12), pp. 38-49, October 2012,  http://doi.acm.org/10.1145/2382196.23822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8859-1] International Organization for Standardization,  "Information technology -- 8-bit single-byte coded  graphic character sets -- Part 1: Latin alphabet No.  1", ISO/IEC 8859-1:1998, 19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lein] Klein, A., "Divide and Conquer - HTTP Response  Splitting, Web Cache Poisoning Attacks, and Related  Topics", March 2004, http://packetstormsecurity.com/  papers/general/whitepaper_httpresponse.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ri2001] Kristol, D., "HTTP Cookies: Standards, Privacy, and  Politics", ACM Transactions on Internet  Technology 1(2), November 2001,  http://arxiv.org/abs/cs.SE/010501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Linhart] Linhart, C., Klein, A., Heled, R., and S. Orrin, "HTTP  Request Smuggling", June 2005,  http://www.watchfire.com/news/whitepapers.aspx.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19] Chatel, M., "Classical versus Transparent IP Proxies",  RFC 1919, March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45] Berners-Lee, T., Fielding, R., and H. Nielsen,  "Hypertext Transfer Protocol -- HTTP/1.0", RFC 1945,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045] Freed, N. and N. Borenstein, "Multipurpose Internet  Mail Extensions (MIME) Part One: Format of Internet  Message Bodies", RFC 2045, November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047] Moore, K., "MIME (Multipurpose Internet Mail  Extensions) Part Three: Message Header Extensions for  Non-ASCII Text", RFC 2047, November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068] Fielding, R., Gettys, J., Mogul, J., Nielsen, H., and  T. Berners-Lee, "Hypertext Transfer Protocol --  HTTP/1.1", RFC 2068, January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145] Mogul, J., Fielding, R., Gettys, J., and H. Nielsen,  "Use and Interpretation of HTTP Version Numbers",  RFC 2145, May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616] Fielding, R., Gettys, J., Mogul, J., Frystyk, H.,  Masinter, L., Leach, P., and T. Berners-Lee, "Hypertext  Transfer Protocol -- HTTP/1.1", RFC 2616, June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817] Khare, R. and S. Lawrence, "Upgrading to TLS Within  HTTP/1.1", RFC 2817, May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818] Rescorla, E., "HTTP Over TLS", RFC 2818, May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040] Cooper, I., Melve, I., and G. Tomlinson, "Internet Web  Replication and Caching Taxonomy", RFC 3040,  January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033] Arends, R., Austein, R., Larson, M., Massey, D., and S.  Rose, "DNS Security Introduction and Requirements",  RFC 4033, March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559] Jaganathan, K., Zhu, L., and J. Brezak, "SPNEGO-based  Kerberos and NTLM HTTP Authentication in Microsoft  Windows", RFC 4559, June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226] Narten, T. and H. Alvestrand, "Guidelines for Writing  an IANA Considerations Section in RFCs", BCP 26,  RFC 5226, May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246] Dierks, T. and E. Rescorla, "The Transport Layer  Security (TLS) Protocol Version 1.2", RFC 5246,  August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322] Resnick, P., "Internet Message Format", RFC 5322,  October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6265] Barth, A., "HTTP State Management Mechanism", RFC 6265,  April 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585] Nottingham, M. and R. Fielding, "Additional HTTP Status  Codes", RFC 6585, April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34 (2014): Hypertext Transfer Protocol (HTTP/1.1): Caching, June 2014.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June 201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7234&amp;doctitle=&amp;group=&amp;holder=&amp;iprtitle=&amp;patent=&amp;submit=rfc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234 was published in June 2014 and is a standards track RFC.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concepts in this document is sufficiently stable for our us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bsoletes: 261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34]  Crocker, D., E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0]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Message Syntax and 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0,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1]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Semantics and Content", RFC 72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2]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Conditional Requests", RFC 72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3]  Fielding, R., Ed., Lafon, Y., Ed., and J. Reschke,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HTTP/1.1): Range Requ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3,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5]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Protocol (HTTP/1.1): Authentication", RFC 7235, June 201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515 (2015): JSON Web Signature (JW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approved May 201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approved May 201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ECMAScript] Ecma International, "ECMAScript Languag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1 Edition", ECMA 262,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ecma-international.org/ecma-262/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MA-26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Medi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ana.org/assignments/medi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TU.X690.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Telecommunications Union,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chnology - ASN.1 encoding rules: Specific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asic Encoding Rules (BER), Canonical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 and Distinguished Encoding Rules (DER)", ITU-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X.690,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A]        Jones, M., "JSON Web Algorithms (JWA)", RFC 7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7518,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K]        Jones, M., "JSON Web Key (JWK)", RFC 75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7517,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      Cerf, V., "ASCII format for Network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80, RFC 20, DOI 10.17487/RFC0020, October 19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5]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One: Format of Internet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dies", RFC 2045, DOI 10.17487/RFC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0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6]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Two: Media Types", RFC 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18]    Rescorla, E., "HTTP Over TLS", RFC 28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81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8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2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STD 63, RFC 3629, DOI 10.17487/RFC3629, Nov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3, http://www.rfc-editor.org/info/rfc36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DOI 10.17487/RFC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48]    Josefsson, S., "The Base16, Base32, and Base64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s", RFC 4648, DOI 10.17487/RFC4648, Octo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6, http://www.rfc-editor.org/info/rfc46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945]    Korver, B., "The Internet IP Security PKI Profil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KEv1/ISAKMP, IKEv2, and PKIX", RFC 49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4945,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9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949]    Shirey, R., "Internet Security Glossary, Version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YI 36, RFC 4949, DOI 10.17487/RFC4949,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9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TLS) Protocol Version 1.2", RFC 5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80]    Cooper, D., Santesson, S., Farrell, S., Boeyen,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usley, R., and W. Polk,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 Revo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st (CRL) Profile", RFC 5280, DOI 10.17487/RFC5280, M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8, http://www.rfc-editor.org/info/rfc52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25]    Saint-Andre, P. and J. Hodges, "Represent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ification of Domain-Based Application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ty within Internet Public Key Infrastructure U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9 (PKIX) Certificates in the Context of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yer Security (TLS)", RFC 6125, DOI 10.17487/RFC61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ch 2011, http://www.rfc-editor.org/info/rfc61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176]    Turner, S. and T. Polk, "Prohibiting Secure Sock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yer (SSL) Version 2.0", RFC 61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6176, March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1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159]    Bray, T., Ed., "The JavaScript Object Notation (JS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ata Interchange Format", RFC 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7159, March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versions/la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nvasApp]  Facebook, "Canvas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developers.facebook.com/docs/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nv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SS]        Bradley, J. and N. Sakimura, Ed., "JSON Simple Sig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10, http://jsonenc.info/jss/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E]        Jones, M. and J. Hildebrand, "JSON Web Encry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E)", RFC 7516, DOI 10.17487/RFC7516,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T]        Jones, M., Bradley, J., and N. Sakimura, "JSON Web Tok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T)", RFC 7519, DOI 10.17487/RFC7519,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gicSigna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nzer, J., Ed., Laurie, B., and D. Balfanz, "Mag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tures",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almon-protocol.googlecode.com/svn/trun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panzer-magicsig-0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04]    Krawczyk, H., Bellare, M., and R. Canetti, "H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ed-Hashing for Message Authentication", RFC 2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47]    Jonsson, J. and B. Kaliski, "Public-Key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s (PKCS) #1: RSA Cryptogra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 2.1", RFC 3447, DOI 10.17487/RFC3447,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3, http://www.rfc-editor.org/info/rfc34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086]    Eastlake 3rd, D., Schiller, J., and S. Crock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andomness Requirements for Security", BCP 1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4086, DOI 10.17487/RFC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0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122]    Leach, P., Mealling, M., and R. Salz, "A Universal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que IDentifier (UUID) URN Namespace", RFC 41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4122,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1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11]    Schaad, J., "Cryptographic Message Syntax (C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 Identifier Protection Attribute", RFC 62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6211, April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2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838]    Freed, N., Klensin, J., and T. Hansen,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nd Registration Procedures", BCP 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6838, DOI 10.17487/RFC6838, 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83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525]    Sheffer, Y., Holz, R., and P. Saint-And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s for Secure Use of Transport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TLS) and Datagram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TLS)", BCP 195, RFC 7525, DOI 10.17487/RFC7525, M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5, http://www.rfc-editor.org/info/rfc75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S]        National Institute of Standards and Technology, "Sec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ash Standard (SHS)", FIPS PUB 180-4, March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csrc.nist.gov/publications/fips/fips18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180-4.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NOTE-xmldsig-bestpractices-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irsch, F. and P. Datta, "XML Signature Best Pract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orld Wide Web Consortium No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TE-xmldsig-bestpractices-20130411, April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TE-xmldsig-bestpractices-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3C.NOTE-xmldsig-core2-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astlake, D., Reagle, J., Solo, D., Hirsch, 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essler, T., Yiu, K., Datta, P., and S. Cantor, "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ture Syntax and Processing Version 2.0", World W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eb Consortium Note NOTE-xmldsig-core2-20130411,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http://www.w3.org/TR/2013/NOTE-xmldsig-core2-2013041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516 (2015): JSON Web Encryption (JW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IETF Proposed Standard in May 202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approved May 2015. Errata exist.Last update: 2020-03-1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approved May 201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2.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WA] Jones, M., "JSON Web Algorithms (JWA)", RFC 7518, DOI 10.17487/RFC7518, May 2015, http://www.rfc-editor.org/info/rfc7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WK] Jones, M., "JSON Web Key (JWK)", RFC 7517, DOI 10.17487/RFC7517, May 2015, http://www.rfc-editor.org/info/rfc75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WS] Jones, M., Bradley, J., and N. Sakimura, "JSON Web Signature (JWS)", RFC 7515, DOI 10.17487/RFC7515, May 2015, http://www.rfc-editor.org/info/rfc75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951] Deutsch, P., "DEFLATE Compressed Data Format Specification version 1.3", RFC 1951, DOI 10.17487/RFC1951, May 1996, http://www.rfc-editor.org/info/rfc19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 Cerf, V., "ASCII format for Network Interchange", STD 80, RFC 20, DOI 10.17487/RFC0020, October 1969, http://www.rfc-editor.org/info/rfc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RFC2119, March 1997, http://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DOI 10.17487/RFC3629, November 2003, http://www.rfc-editor.org/info/rfc36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949] Shirey, R., "Internet Security Glossary, Version 2", FYI 36, RFC 4949, DOI 10.17487/RFC4949, August 2007, http://www.rfc-editor.org/info/rfc49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0] Cooper, D., Santesson, S., Farrell, S., Boeyen, S., Housley, R., and W. Polk, "Internet X.509 Public Key Infrastructure Certificate and Certificate Revocation List (CRL) Profile", RFC 5280, DOI 10.17487/RFC5280, May 2008, http://www.rfc-editor.org/info/rfc52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159] Bray, T., Ed., "The JavaScript Object Notation (JSON) Data Interchange Format", RFC 7159, DOI 10.17487/RFC7159, March 2014, http://www.rfc-editor.org/info/rfc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The Unicode Consortium, "The Unicode Standard", http://www.unicode.org/versions/la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2.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 National Institute of Standards and Technology (NIST), "Advanced Encryption Standard (AES)", FIPS PUB 197, November 2001, http://csrc.nist.gov/publications/ fips/fips197/fips-197.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SE] Bradley, J. and N. Sakimura (editor), "JSON Simple Encryption", September 2010, http://jsonenc.info/enc/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SMS] Rescorla, E. and J. Hildebrand, "JavaScript Message Security Format", Work in Progress, draft-rescorla-jsms-00, March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IST.800-38D] National Institute of Standards and Technology (NIST), "Recommendation for Block Cipher Modes of Operation: Galois/Counter Mode (GCM) and GMAC", NIST PUB 800-38D, November 2007, http://csrc.nist.gov/publications/ nistpubs/800-38D/SP-800-38D.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18] Rescorla, E., "Preventing the Million Message Attack on Cryptographic Message Syntax", RFC 3218, DOI 10.17487/RFC3218, January 2002, http://www.rfc-editor.org/info/rfc32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47] Jonsson, J. and B. Kaliski, "Public-Key Cryptography Standards (PKCS) #1: RSA Cryptography Specifications Version 2.1", RFC 3447, DOI 10.17487/RFC3447, February 2003, http://www.rfc-editor.org/info/rfc34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766] Orman, H. and P. Hoffman, "Determining Strengths For Public Keys Used For Exchanging Symmetric Keys", BCP 86, RFC 3766, DOI 10.17487/RFC3766, April 2004, http://www.rfc-editor.org/info/rfc37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86] Eastlake 3rd, D., Schiller, J., and S. Crocker, "Randomness Requirements for Security", BCP 106, RFC 4086, DOI 10.17487/RFC4086, June 2005, http://www.rfc-editor.org/info/rfc40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652] Housley, R., "Cryptographic Message Syntax (CMS)", STD 70, RFC 5652, DOI 10.17487/RFC5652, September 2009, http://www.rfc-editor.org/info/rfc56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3C.REC-xmlenc-core1-20130411] Eastlake, D., Reagle, J., Hirsch, F., and T. Roessler, "XML Encryption Syntax and Processing Version 1.1", World Wide Web Consortium Recommendation REC-xmlenc-core1-20130411, April 2013, http://www.w3.org/TR/2013/REC-xmlenc-core1-2013041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517 (2015): JSON Web Key (JWK)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This document is subject to BCP 78 and the IETF Trust's Legal </w:t>
      </w:r>
    </w:p>
    <w:p>
      <w:pPr>
        <w:pStyle w:val="WNormal"/>
        <w:overflowPunct w:val="false"/>
        <w:autoSpaceDE w:val="false"/>
        <w:bidi w:val="0"/>
        <w:spacing w:before="0" w:after="0"/>
        <w:jc w:val="left"/>
        <w:textAlignment w:val="bottom"/>
        <w:rPr/>
      </w:pPr>
      <w:r>
        <w:rPr/>
        <w:t xml:space="preserve">   </w:t>
      </w:r>
      <w:r>
        <w:rPr/>
        <w:t xml:space="preserve">Provisions Relating to IETF Documents </w:t>
      </w:r>
    </w:p>
    <w:p>
      <w:pPr>
        <w:pStyle w:val="WNormal"/>
        <w:overflowPunct w:val="false"/>
        <w:autoSpaceDE w:val="false"/>
        <w:bidi w:val="0"/>
        <w:spacing w:before="0" w:after="0"/>
        <w:jc w:val="left"/>
        <w:textAlignment w:val="bottom"/>
        <w:rPr/>
      </w:pPr>
      <w:r>
        <w:rPr/>
        <w:t xml:space="preserve">   </w:t>
      </w:r>
      <w:r>
        <w:rPr/>
        <w:t xml:space="preserve">(http://trustee.ietf.org/license-info)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May 2015 as Standard Track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document is a product of the Internet Engineering Task Force </w:t>
      </w:r>
    </w:p>
    <w:p>
      <w:pPr>
        <w:pStyle w:val="WNormal"/>
        <w:overflowPunct w:val="false"/>
        <w:autoSpaceDE w:val="false"/>
        <w:bidi w:val="0"/>
        <w:spacing w:before="0" w:after="0"/>
        <w:jc w:val="left"/>
        <w:textAlignment w:val="bottom"/>
        <w:rPr/>
      </w:pPr>
      <w:r>
        <w:rPr/>
        <w:t xml:space="preserve">   </w:t>
      </w:r>
      <w:r>
        <w:rPr/>
        <w:t xml:space="preserve">(IETF).  It represents the consensus of the IETF community.  It has </w:t>
      </w:r>
    </w:p>
    <w:p>
      <w:pPr>
        <w:pStyle w:val="WNormal"/>
        <w:overflowPunct w:val="false"/>
        <w:autoSpaceDE w:val="false"/>
        <w:bidi w:val="0"/>
        <w:spacing w:before="0" w:after="0"/>
        <w:jc w:val="left"/>
        <w:textAlignment w:val="bottom"/>
        <w:rPr/>
      </w:pPr>
      <w:r>
        <w:rPr/>
        <w:t xml:space="preserve">   </w:t>
      </w:r>
      <w:r>
        <w:rPr/>
        <w:t xml:space="preserve">received public review and has been approved for publication by the </w:t>
      </w:r>
    </w:p>
    <w:p>
      <w:pPr>
        <w:pStyle w:val="WNormal"/>
        <w:overflowPunct w:val="false"/>
        <w:autoSpaceDE w:val="false"/>
        <w:bidi w:val="0"/>
        <w:spacing w:before="0" w:after="0"/>
        <w:jc w:val="left"/>
        <w:textAlignment w:val="bottom"/>
        <w:rPr/>
      </w:pPr>
      <w:r>
        <w:rPr/>
        <w:t xml:space="preserve">   </w:t>
      </w:r>
      <w:r>
        <w:rPr/>
        <w:t xml:space="preserve">Internet Engineering Steering Group (IESG).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ECMAScrip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ma International, "ECMAScript Languag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1 Edition", ECMA Standard 262,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ecma-international.org/ecma-262/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MA-26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Medi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Assigned Numbers Authority (IANA),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ana.org/assignments/medi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TU.X690.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Telecommunications Union,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chnology - ASN.1 encoding rules: Specification of Bas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 Rules (BER), Canonical Encoding Rules (CER)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stinguished Encoding Rules (DER)", ITU-T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90,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WA]      Jones, M., "JSON Web Algorithms (JWA)", RFC 7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7518,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E]      Jones, M. and J. Hildebrand, "JSON Web Encryption (JW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516, DOI 10.17487/RFC7516,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S]      Jones, M., Bradley, J., and N. Sakimura, "JSON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ture (JWS)", RFC 7515, DOI 10.17487/RFC7515, M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5, http://www.rfc-editor.org/info/rfc75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    Cerf, V., "ASCII format for Network Interchange", STD 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 DOI 10.17487/RFC0020, October 19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6]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Two: Media Types", RFC 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18]  Rescorla, E., "HTTP Over TLS", RFC 28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81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8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2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STD 63, RFC 3629, DOI 10.17487/RFC3629, Nov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3, http://www.rfc-editor.org/info/rfc36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DOI 10.17487/RFC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48]  Josefsson, S., "The Base16, Base32, and Base64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s", RFC 4648, DOI 10.17487/RFC4648,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6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945]  Korver, B., "The Internet IP Security PKI Profil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KEv1/ISAKMP, IKEv2, and PKIX", RFC 49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4945,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9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949]  Shirey, R., "Internet Security Glossary, Version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YI 36, RFC 4949, DOI 10.17487/RFC4949,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9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 Protocol Version 1.2", RFC 5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80]  Cooper, D., Santesson, S., Farrell, S., Boeyen,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usley, R., and W. Polk,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 Revocation L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L) Profile", RFC 5280, DOI 10.17487/RFC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2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125]  Saint-Andre, P. and J. Hodges, "Represent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ification of Domain-Based Application Service Ident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thin Internet Public Key Infrastructure Using X.5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IX) Certificates in the Context of Transport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TLS)", RFC 6125, DOI 10.17487/RFC6125,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1, http://www.rfc-editor.org/info/rfc61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159]  Bray, T., Ed., "The JavaScript Object Notation (JSON)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hange Format", RFC 7159, DOI 10.17487/RFC7159,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4, http://www.rfc-editor.org/info/rfc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versions/la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518 (2015): JSON Web Algorithms (JWA)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approved May 201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approved May 201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ES]      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vanced Encryption Standard (AES)", FIPS PUB 1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1, http://csrc.nist.gov/pub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fips197/fips-197.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neh99]  "Twenty Years of Attacks on the RSA Cryptosystem", Not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 the American Mathematical Society (AMS), Vol. 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 2, pp. 203-213, 1999, http://crypto.stanford.edu/</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abo/pubs/papers/RSA-survey.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      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gital Signature Standard (DSS)", FIPS PUB 186-4, Ju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3, http://nvlpubs.nist.gov/nistpubs/FIP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FIPS.186-4.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E]      Jones, M. and J. Hildebrand, "JSON Web Encryption (JW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516, DOI 10.17487/RFC7516,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K]      Jones, M., "JSON Web Key (JWK)", RFC 75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7517,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S]      Jones, M., Bradley, J., and N. Sakimura, "JSON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ture (JWS)", RFC 7515, DOI 10.17487/RFC7515, M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5, http://www.rfc-editor.org/info/rfc75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800-38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Block Cipher Modes of Operation",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al Publication 800-38A,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csrc.nist.gov/publications/nistpubs/800-38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800-38a.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800-38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Block Cipher Modes of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alois/Counter Mode (GCM) and GMAC", NIST Spec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ublication 800-38D,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csrc.nist.gov/publications/nistpubs/800-38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800-38D.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800-56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Pair-Wise Key Establishment Sche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ing Discrete Logarithm Cryptography", NIST Spec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ublication 800-56A, Revision 2, Ma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nvlpubs.nist.gov/nistpubs/SpecialPub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SP.800-56Ar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800-5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Key Management - Part 1: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vision 3)", NIST Special Publication 800-57, Par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vision 3, July 2012, http://csrc.nist.gov/pub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pubs/800-57/sp800-57_part1_rev3_general.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    Cerf, V., "ASCII format for Network Interchange", STD 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 DOI 10.17487/RFC0020, October 19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04]  Krawczyk, H., Bellare, M., and R. Canetti, "H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ed-Hashing for Message Authentication", RFC 2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98]  Kaliski, B., "PKCS #5: Password-Based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Version 2.0", RFC 28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898, 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8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394]  Schaad, J. and R. Housley, "Advanced Encryption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ES) Key Wrap Algorithm", RFC 3394, DOI 10.17487/RFC33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2, http://www.rfc-editor.org/info/rfc33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47]  Jonsson, J. and B. Kaliski, "Public-Key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s (PKCS) #1: RSA Cryptogra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 2.1", RFC 3447, DOI 10.17487/RFC3447,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3, http://www.rfc-editor.org/info/rfc34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2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STD 63, RFC 3629, DOI 10.17487/RFC3629, Nov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3, http://www.rfc-editor.org/info/rfc36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868]  Kelly, S. and S. Frankel, "Using HMAC-SHA-25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MAC-SHA-384, and HMAC-SHA-512 with IPsec", RFC 48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4868, Ma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8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949]  Shirey, R., "Internet Security Glossary, Version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YI 36, RFC 4949, DOI 10.17487/RFC4949,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9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652]  Housley, R., "Cryptographic Message Syntax (CMS)", STD 7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5652, DOI 10.17487/RFC5652,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6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090]  McGrew, D., Igoe, K., and M. Salter, "Fundamental Ellip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urve Cryptography Algorithms", RFC 60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6090, Febr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0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159]  Bray, T., Ed., "The JavaScript Object Notation (JSON)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hange Format", RFC 7159, DOI 10.17487/RFC7159,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4, http://www.rfc-editor.org/info/rfc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1]     Standards for Efficient Cryptography Group, "SEC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lliptic Curve Cryptography", Version 2.0, Ma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secg.org/sec1-v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S]      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e Hash Standard (SHS)", FIPS PUB 180-4, March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csrc.nist.gov/publications/fips/fips18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180-4.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versions/la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AD-CBC-SH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cGrew, D., Foley, J., and K. Paterson, "Authentic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ryption with AES-CBC and HMAC-SHA",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mcgrew-aead-aes-cbc-hmac-sha2-05, Jul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nvasA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cebook, "Canvas Applications",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developers.facebook.com/docs/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nv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CA]      Oracle, "Java Cryptography Architecture (JCA) Refer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uide", 2014, http://docs.oracle.com/javase/8/docs/techn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s/guides/security/crypto/CryptoSpec.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SE]      Bradley, J. and N. Sakimura (editor), "JSON Simp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ryption", Septem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jsonenc.info/enc/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SMS]     Rescorla, E. and J. Hildebrand, "JavaScript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Format",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rescorla-jsms-00, March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SS]      Bradley, J. and N. Sakimura, Ed., "JSON Simple Sign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 01, September 2010, http://jsonenc.info/jss/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WE-JWK]  Miller, M., "Using JavaScript Object Notation (JSON)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ryption (JWE) for Protecting JSON Web Key (JW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bject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miller-jose-jwe-protected-jwk-02, June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gicSigna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nzer, J., Ed., Laurie, B., and D. Balfanz, "Mag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tures",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almon-protocol.googlecode.com/svn/trun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panzer-magicsig-0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800-1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Applications Using Approved Has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s", NIST Special Publication 800-107, Revision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2012, http://csrc.nist.gov/pub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pubs/800-107-rev1/sp800-107-rev1.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800-6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lectronic Authentication Guideline", NIST Spec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ublication 800-63-2, August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nvlpubs.nist.gov/nistpubs/SpecialPub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SP.800-63-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ECIS]   Saint-Andre, P. and A. Melnikov, "Prepa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forcement, and Comparison of Internationalized Strin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presenting Usernames and Password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ietf-precis-saslprepbis-16, April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31]  Rescorla, E., "Diffie-Hellman Key Agre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631, DOI 10.17487/RFC2631,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6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75]  Eastlake 3rd, D., Reagle, J., and D. Solo, "(Extensi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kup Language) XML-Signature Syntax and Proc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275, DOI 10.17487/RFC3275, March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2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086]  Eastlake 3rd, D., Schiller, J., and S. Crock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andomness Requirements for Security", BCP 106, RFC 40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0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116]  McGrew, D., "An Interface and Algorithms for Authentic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ryption", RFC 5116, DOI 10.17487/RFC5116,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NOTE-xmldsig-core2-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astlake, D., Reagle, J., Solo, D., Hirsch, F., Roess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 Yiu, K., Datta, P., and S. Cantor, "XML Sign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and Processing Version 2.0", World Wide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sortium Note NOTE-xmldsig-core2-20130411, April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13/NOTE-xmldsig-core2-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REC-xmlenc-core-200212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astlake, D. and J. Reagle, "XML Encryption Syntax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ssing", World Wide Web Consortium Recommendation R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enc-core-20021210,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02/REC-xmlenc-core-200212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REC-xmlenc-core1-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astlake, D., Reagle, J., Hirsch, F., and T. Roess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 Encryption Syntax and Processing Version 1.1", Wor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de Web Consortium Recommendation REC-xmle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re1-20130411, April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13/REC-xmlenc-core1-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519 (2015): JSON Web Token (JW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approved May 201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approved May 201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ECMAScrip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ma International, "ECMAScript Languag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1 Edition", ECMA Standard 262,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ecma-international.org/ecma-262/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MA-26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Medi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ana.org/assignments/medi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A]      Jones, M., "JSON Web Algorithms (JWA)", RFC 7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7518,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E]      Jones, M. and J. Hildebrand, "JSON Web Encryption (JW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516,  DOI 10.17487/RFC7516,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WS]      Jones, M., Bradley, J., and N. Sakimura, "JSON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ture (JWS)", RFC 7515, DOI 10.17487/RFC,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    Cerf, V., "ASCII format for Network Interchange", STD 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  DOI 10.17487/RFC0020, October 19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6]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Two: Media Types", RFC 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DOI 10.17487/RFC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949]  Shirey, R., "Internet Security Glossary, Version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YI 36, RFC 4949, DOI 10.17487/RFC4949,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9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159]  Bray, T., Ed., "The JavaScript Object Notation (JSON)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hange Format", RFC 7159, DOI 10.17487/RFC7159,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4, http://www.rfc-editor.org/info/rfc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versions/la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nvasA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cebook, "Canvas Applications",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developers.facebook.com/docs/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nv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SS]      Bradley, J. and N. Sakimura (editor), "JSON Simple Sig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10, http://jsonenc.info/jss/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gicSigna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nzer, J., Ed., Laurie, B., and D. Balfanz, "Mag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tures",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almon-protocol.googlecode.com/sv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unk/draft-panzer-magicsig-0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ASIS.saml-core-2.0-o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ntor, S., Kemp, J., Philpott, R., and E. Ma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sertions and Protocols for the OASIS Security Asser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kup Language (SAML) V2.0", OASI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aml-core-2.0-os,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docs.oasis-open.org/security/saml/v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aml-core-2.0-o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OSIX.1]  IEEE, "The Open Group Base Specifications Issue 7", IE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1003.1, 2013 Edition,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pubs.opengroup.org/onlinepubs/96999197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asedefs/V1_chap04.html#tag_04_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75]  Eastlake 3rd, D., Reagle, J., and D. Solo, "(Extensi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kup Language) XML-Signature Syntax and Proc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275, DOI 10.17487/RFC3275, March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2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339]  Klyne, G. and C. Newman, "Date and Time on th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imestamps", RFC 3339, DOI 10.17487/RFC3339, Jul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3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122]  Leach, P., Mealling, M., and R. Salz, "A Universal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que IDentifier (UUID) URN Namespace", RFC 41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4122,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1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755]  Campbell, B. and H. Tschofenig, "An IETF URN Sub-Namesp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OAuth", RFC 6755, DOI 10.17487/RFC6755, October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7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838]  Freed, N., Klensin, J., and T. Hansen,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nd Registration Procedures", BCP 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6838, DOI 10.17487/RFC6838, 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83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WT]      Hardt, D. and Y. Goland, "Simple Web Token (SWT)",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0.9.5.1, November 2009, http://msdn.microsoft.com/en-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brary/windowsazure/hh781551.asp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CR-xml11-200608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wan, J., "Extensible Markup Language (XML) 1.1 (Seco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ition)", World Wide Web Consortium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xml11-20060816, August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06/REC-xml11-200608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REC-xml-c14n-200103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yer, J., "Canonical XML Version 1.0", World Wide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sortium Recommendation REC-xml-c14n-20010315,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2001, http://www.w3.org/TR/2001/REC-xml-c14n-2001031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523 (2015): JSON Web Token (JWT) Profile for OAuth 2.0 Client Authentication and Authorization Grant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approved May 201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approved May 201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ECMAScrip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ma International, "ECMAScript Languag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1 Edition", ECMA Standard 262,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ecma-international.org/ecma-262/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MA-26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Medi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ana.org/assignments/medi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A]      Jones, M., "JSON Web Algorithms (JWA)", RFC 7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7518,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E]      Jones, M. and J. Hildebrand, "JSON Web Encryption (JW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516,  DOI 10.17487/RFC7516,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WS]      Jones, M., Bradley, J., and N. Sakimura, "JSON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ture (JWS)", RFC 7515, DOI 10.17487/RFC,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    Cerf, V., "ASCII format for Network Interchange", STD 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  DOI 10.17487/RFC0020, October 19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6]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Two: Media Types", RFC 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DOI 10.17487/RFC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949]  Shirey, R., "Internet Security Glossary, Version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YI 36, RFC 4949, DOI 10.17487/RFC4949,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9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159]  Bray, T., Ed., "The JavaScript Object Notation (JSON)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hange Format", RFC 7159, DOI 10.17487/RFC7159,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4, http://www.rfc-editor.org/info/rfc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versions/la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nvasA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cebook, "Canvas Applications",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developers.facebook.com/docs/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nv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SS]      Bradley, J. and N. Sakimura (editor), "JSON Simple Sig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10, http://jsonenc.info/jss/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gicSigna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nzer, J., Ed., Laurie, B., and D. Balfanz, "Mag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tures",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almon-protocol.googlecode.com/sv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unk/draft-panzer-magicsig-0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ASIS.saml-core-2.0-o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ntor, S., Kemp, J., Philpott, R., and E. Ma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sertions and Protocols for the OASIS Security Asser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kup Language (SAML) V2.0", OASI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aml-core-2.0-os,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docs.oasis-open.org/security/saml/v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aml-core-2.0-o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OSIX.1]  IEEE, "The Open Group Base Specifications Issue 7", IE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1003.1, 2013 Edition,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pubs.opengroup.org/onlinepubs/96999197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asedefs/V1_chap04.html#tag_04_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75]  Eastlake 3rd, D., Reagle, J., and D. Solo, "(Extensi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kup Language) XML-Signature Syntax and Proc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275, DOI 10.17487/RFC3275, March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2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339]  Klyne, G. and C. Newman, "Date and Time on th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imestamps", RFC 3339, DOI 10.17487/RFC3339, Jul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3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122]  Leach, P., Mealling, M., and R. Salz, "A Universal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que IDentifier (UUID) URN Namespace", RFC 41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4122,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1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755]  Campbell, B. and H. Tschofenig, "An IETF URN Sub-Namesp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OAuth", RFC 6755, DOI 10.17487/RFC6755, October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7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838]  Freed, N., Klensin, J., and T. Hansen,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nd Registration Procedures", BCP 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6838, DOI 10.17487/RFC6838, 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83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WT]      Hardt, D. and Y. Goland, "Simple Web Token (SWT)",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0.9.5.1, November 2009, http://msdn.microsoft.com/en-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brary/windowsazure/hh781551.asp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CR-xml11-200608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wan, J., "Extensible Markup Language (XML) 1.1 (Seco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ition)", World Wide Web Consortium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xml11-20060816, August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06/REC-xml11-200608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REC-xml-c14n-200103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yer, J., "Canonical XML Version 1.0", World Wide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sortium Recommendation REC-xml-c14n-20010315,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2001, http://www.w3.org/TR/2001/REC-xml-c14n-2001031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523 (2015): JSON Web Token (JWT) Profile for OAuth 2.0 Client Authentication and Authorization Grant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approved May 201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approved May 201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ECMAScrip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ma International, "ECMAScript Languag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1 Edition", ECMA Standard 262,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ecma-international.org/ecma-262/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MA-26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Medi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ana.org/assignments/medi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A]      Jones, M., "JSON Web Algorithms (JWA)", RFC 7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7518,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E]      Jones, M. and J. Hildebrand, "JSON Web Encryption (JW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516,  DOI 10.17487/RFC7516,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WS]      Jones, M., Bradley, J., and N. Sakimura, "JSON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ture (JWS)", RFC 7515, DOI 10.17487/RFC,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    Cerf, V., "ASCII format for Network Interchange", STD 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  DOI 10.17487/RFC0020, October 19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6]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Two: Media Types", RFC 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DOI 10.17487/RFC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949]  Shirey, R., "Internet Security Glossary, Version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YI 36, RFC 4949, DOI 10.17487/RFC4949,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9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159]  Bray, T., Ed., "The JavaScript Object Notation (JSON)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hange Format", RFC 7159, DOI 10.17487/RFC7159,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4, http://www.rfc-editor.org/info/rfc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versions/la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nvasA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cebook, "Canvas Applications",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developers.facebook.com/docs/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nv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SS]      Bradley, J. and N. Sakimura (editor), "JSON Simple Sig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10, http://jsonenc.info/jss/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gicSigna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nzer, J., Ed., Laurie, B., and D. Balfanz, "Mag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tures",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almon-protocol.googlecode.com/sv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unk/draft-panzer-magicsig-0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ASIS.saml-core-2.0-o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ntor, S., Kemp, J., Philpott, R., and E. Ma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sertions and Protocols for the OASIS Security Asser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kup Language (SAML) V2.0", OASI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aml-core-2.0-os,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docs.oasis-open.org/security/saml/v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aml-core-2.0-o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OSIX.1]  IEEE, "The Open Group Base Specifications Issue 7", IE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1003.1, 2013 Edition,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pubs.opengroup.org/onlinepubs/96999197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asedefs/V1_chap04.html#tag_04_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75]  Eastlake 3rd, D., Reagle, J., and D. Solo, "(Extensi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kup Language) XML-Signature Syntax and Proc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275, DOI 10.17487/RFC3275, March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2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339]  Klyne, G. and C. Newman, "Date and Time on th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imestamps", RFC 3339, DOI 10.17487/RFC3339, Jul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3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122]  Leach, P., Mealling, M., and R. Salz, "A Universal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que IDentifier (UUID) URN Namespace", RFC 41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4122,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1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755]  Campbell, B. and H. Tschofenig, "An IETF URN Sub-Namesp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OAuth", RFC 6755, DOI 10.17487/RFC6755, October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7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838]  Freed, N., Klensin, J., and T. Hansen,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nd Registration Procedures", BCP 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6838, DOI 10.17487/RFC6838, 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83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WT]      Hardt, D. and Y. Goland, "Simple Web Token (SWT)",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0.9.5.1, November 2009, http://msdn.microsoft.com/en-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brary/windowsazure/hh781551.asp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CR-xml11-200608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wan, J., "Extensible Markup Language (XML) 1.1 (Seco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ition)", World Wide Web Consortium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xml11-20060816, August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06/REC-xml11-200608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REC-xml-c14n-200103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yer, J., "Canonical XML Version 1.0", World Wide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sortium Recommendation REC-xml-c14n-20010315,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2001, http://www.w3.org/TR/2001/REC-xml-c14n-2001031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176 (2017): Authentication Method Reference Values, June 201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817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ANA.JWT.Clai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JSON Web Token Clai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iana.org/assignments/jwt&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penID.Co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akimura, N., Bradley, J., Jones, M., de Medeiros, B.,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 Mortimore, "OpenID Connect Core 1.0", November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openid.net/specs/openid-connect-core-1_0.html&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211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5226&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749]  Hardt, D., Ed., "The OAuth 2.0 Authorization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6749, DOI 10.17487/RFC6749, October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674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519]  Jones, M., Bradley, J., and N. Sakimura, "JSON Web Tok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T)", RFC 7519, DOI 10.17487/RFC7519,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751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8174]  Leiba, B., "Ambiguity of Uppercase vs Lowercase i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119 Key Words", BCP 14, RFC 8174, DOI 10.17487/RFC81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May 2017, &lt;http://www.rfc-editor.org/info/rfc8174&gt;.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259 (2017): The JavaScript Object Notation (JSON) Data Interchange Format, December 201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Internet Standard) in December 2017. Also known as STD 9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8259&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8259 was published in December 2017 and is a standards track RFC. This document provides the JavaScript Object Notation (JSON) is a lightweight, text-based, language-independent data interchange format. JSON defines a small set of formatting rules for the portable representation of structured data. This document removes inconsistencies with other specifications of JSON, repairs specification errors, and offers experience-based interoperability guidan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ternet Standard also known as STD 90. It obsoletes RFC 7159.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404] Ecma International, "The JSON Data Interchange Format", Standard ECMA-4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754] IEEE, "IEEE Standard for Floating-Point Arithmetic", IEEE 7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DOI 10.17487/RFC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Ed. and P. Overell, "Augmented BNF for Syntax Specifications: ABNF", STD 68, RFC 5234, DOI 10.17487/RFC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74] Leiba, B., "Ambiguity of Uppercase vs Lowercase in RFC 2119 Key Words", BCP 14, RFC 8174, DOI 10.17487/RFC81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262] Ecma International, "ECMAScript Language Specification", Standard ECMA-262, Third Edition, Dec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3607] RFC Errata, Erratum ID 3607, RFC 46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3915] RFC Errata, Erratum ID 3915, RFC 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4264] RFC Errata, Erratum ID 4264, RFC 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4336] RFC Errata, Erratum ID 4336, RFC 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4388] RFC Errata, Erratum ID 4388, RFC 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607] RFC Errata, Erratum ID 607, RFC 46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27] Crockford, D., "The application/json Media Type for JavaScript Object Notation (JSON)", RFC 4627, DOI 10.17487/RFC4627,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159] Bray, T., Ed., "The JavaScript Object Notation (JSON) Data Interchange Format", RFC 7159, DOI 10.17487/RFC7159, March 201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996 (2021): Deprecating TLS 1.0 and TLS 1.1, March 202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 Best Current Practic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RFC obsoletes RFC 5469, RFC 750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996 (2021): Deprecating TLS 1.0 and TLS 1.1, March 202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 Best Current Practic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RFC obsoletes RFC 5469, RFC 750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9325 (2022): Recommendations for Secure Use of Transport Layer Security (TLS) and Datagram Transport Layer Security (DTLS), November 202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FC - Best Current Practic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 Best Current Practic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RFC was published in Novermber 2022. It obsoletes RFC 7525 and updates RFC 5288, RFC 606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adner, S., "Key words for use in RFCs to Indicate Requirement Levels", BCP 14, RFC 2119, DOI 10.17487/RFC2119, March 1997, &lt;https://www.rfc-editor.org/info/rfc211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7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rman, H. and P. Hoffman, "Determining Strengths For Public Keys Used For Exchanging Symmetric Keys", BCP 86, RFC 3766, DOI 10.17487/RFC3766, April 2004, &lt;https://www.rfc-editor.org/info/rfc3766&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erks, T. and E. Rescorla, "The Transport Layer Security (TLS) Protocol Version 1.2", RFC 5246, DOI 10.17487/RFC5246, August 2008, &lt;https://www.rfc-editor.org/info/rfc5246&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lowey, J., Choudhury, A., and D. McGrew, "AES Galois Counter Mode (GCM) Cipher Suites for TLS", RFC 5288, DOI 10.17487/RFC5288, August 2008, &lt;https://www.rfc-editor.org/info/rfc5288&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scorla, E., Ray, M., Dispensa, S., and N. Oskov, "Transport Layer Security (TLS) Renegotiation Indication Extension", RFC 5746, DOI 10.17487/RFC5746, February 2010, &lt;https://www.rfc-editor.org/info/rfc5746&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0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astlake 3rd, D., "Transport Layer Security (TLS) Extensions: Extension Definitions", RFC 6066, DOI 10.17487/RFC6066, January 2011, &lt;https://www.rfc-editor.org/info/rfc6066&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int-Andre, P. and J. Hodges, "Representation and Verification of Domain-Based Application Service Identity within Internet Public Key Infrastructure Using X.509 (PKIX) Certificates in the Context of Transport Layer Security (TLS)", RFC 6125, DOI 10.17487/RFC6125, March 2011, &lt;https://www.rfc-editor.org/info/rfc6125&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urner, S. and T. Polk, "Prohibiting Secure Sockets Layer (SSL) Version 2.0", RFC 6176, DOI 10.17487/RFC6176, March 2011, &lt;https://www.rfc-editor.org/info/rfc6176&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3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scorla, E. and N. Modadugu, "Datagram Transport Layer Security Version 1.2", RFC 6347, DOI 10.17487/RFC6347, January 2012, &lt;https://www.rfc-editor.org/info/rfc6347&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ornin, T., "Deterministic Usage of the Digital Signature Algorithm (DSA) and Elliptic Curve Digital Signature Algorithm (ECDSA)", RFC 6979, DOI 10.17487/RFC6979, August 2013, &lt;https://www.rfc-editor.org/info/rfc697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3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riedl, S., Popov, A., Langley, A., and E. Stephan, "Transport Layer Security (TLS) Application-Layer Protocol Negotiation Extension", RFC 7301, DOI 10.17487/RFC7301, July 2014, &lt;https://www.rfc-editor.org/info/rfc7301&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3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utmann, P., "Encrypt-then-MAC for Transport Layer Security (TLS) and Datagram Transport Layer Security (DTLS)", RFC 7366, DOI 10.17487/RFC7366, September 2014, &lt;https://www.rfc-editor.org/info/rfc7366&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4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opov, A., "Prohibiting RC4 Cipher Suites", RFC 7465, DOI 10.17487/RFC7465, February 2015, &lt;https://www.rfc-editor.org/info/rfc7465&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6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hargavan, K., Ed., Delignat-Lavaud, A., Pironti, A., Langley, A., and M. Ray, "Transport Layer Security (TLS) Session Hash and Extended Master Secret Extension", RFC 7627, DOI 10.17487/RFC7627, September 2015, &lt;https://www.rfc-editor.org/info/rfc7627&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7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angley, A., Hamburg, M., and S. Turner, "Elliptic Curves for Security", RFC 7748, DOI 10.17487/RFC7748, January 2016, &lt;https://www.rfc-editor.org/info/rfc7748&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eiba, B., "Ambiguity of Uppercase vs Lowercase in RFC 2119 Key Words", BCP 14, RFC 8174, DOI 10.17487/RFC8174, May 2017, &lt;https://www.rfc-editor.org/info/rfc8174&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4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ir, Y., Josefsson, S., and M. Pegourie-Gonnard, "Elliptic Curve Cryptography (ECC) Cipher Suites for Transport Layer Security (TLS) Versions 1.2 and Earlier", RFC 8422, DOI 10.17487/RFC8422, August 2018, &lt;https://www.rfc-editor.org/info/rfc8422&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4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scorla, E., "The Transport Layer Security (TLS) Protocol Version 1.3", RFC 8446, DOI 10.17487/RFC8446, August 2018, &lt;https://www.rfc-editor.org/info/rfc8446&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riarty, K. and S. Farrell, "Deprecating TLS 1.0 and TLS 1.1", BCP 195, RFC 8996, DOI 10.17487/RFC8996, March 2021, &lt;https://www.rfc-editor.org/info/rfc8996&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91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scorla, E., Tschofenig, H., and N. Modadugu, "The Datagram Transport Layer Security (DTLS) Protocol Version 1.3", RFC 9147, DOI 10.17487/RFC9147, April 2022, &lt;https://www.rfc-editor.org/info/rfc9147&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91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Velvindron, L., Moriarty, K., and A. Ghedini, "Deprecating MD5 and SHA-1 Signature Hashes in TLS 1.2 and DTLS 1.2", RFC 9155, DOI 10.17487/RFC9155, December 2021, &lt;https://www.rfc-editor.org/info/rfc9155&gt;.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9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91</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