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vct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vctp "Verifiable credential-based trust propagation framework in the decentralized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vctp "Verifiable credential-based trust propagation framework in the decentralized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vctp "Verifiable credential-based trust propagation framework in the decentralized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