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IMRegBi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IMRegBio "Technical Report: Guidelines for SIM Identity and Biometrics Regi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IMRegBio "Technical Report: Guidelines for SIM Identity and Biometrics Regi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IMRegBio "Technical Report: Guidelines for SIM Identity and Biometrics Regi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