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is "Telebiometric authentication based on information split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is "Telebiometric authentication based on information split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is "Telebiometric authentication based on information split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