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.divs (ex TR.div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.divs (ex TR.divs) "Rationale and initial vision of a decentralized identity verification system (DIVS) based on verifiable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.divs (ex TR.divs) "Rationale and initial vision of a decentralized identity verification system (DIVS) based on verifiable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.divs (ex TR.divs) "Rationale and initial vision of a decentralized identity verification system (DIVS) based on verifiable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