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oob-pac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oob-pacs "Framework for out-of-band physical access control systems using beacon-initiated mutual authentic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oob-pacs "Framework for out-of-band physical access control systems using beacon-initiated mutual authentic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oob-pacs "Framework for out-of-band physical access control systems using beacon-initiated mutual authentic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