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84 (ex X.afota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84 (ex X.afotak) "Authentication framework based on one-time authentication key using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84 (ex X.afotak) "Authentication framework based on one-time authentication key using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84 (ex X.afotak) "Authentication framework based on one-time authentication key using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