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accsadl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accsadlt "Access security authentication based on DL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accsadlt "Access security authentication based on DL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accsadlt "Access security authentication based on DL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