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ta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tas "Telebiometric authentication using speaker recogni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tas "Telebiometric authentication using speaker recogni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tas "Telebiometric authentication using speaker recogni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