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rdid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rdidm "Security requirements for decentralized identity management systems using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rdidm "Security requirements for decentralized identity management systems using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rdidm "Security requirements for decentralized identity management systems using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