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eai-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eai-ec "Security requirements of delivering edge AI on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eai-ec "Security requirements of delivering edge AI on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eai-ec "Security requirements of delivering edge AI on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