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kr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krp "Framework of cryptographic key resource pool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krp "Framework of cryptographic key resource pool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krp "Framework of cryptographic key resource pool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