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fcnsc (ex TR.fcn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fcnsc (ex TR.fcnsc) "Technical Report: Framework for cloud native based security collaboration mechanism among cloud service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fcnsc (ex TR.fcnsc) "Technical Report: Framework for cloud native based security collaboration mechanism among cloud service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fcnsc (ex TR.fcnsc) "Technical Report: Framework for cloud native based security collaboration mechanism among cloud service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