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g-t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g-tc "Security guidelines of trusted cloud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g-tc "Security guidelines of trusted cloud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g-tc "Security guidelines of trusted cloud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