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50 (ex X.sg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50 (ex X.sgsc) "Security guidelines for serverless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50 (ex X.sgsc) "Security guidelines for serverless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50 (ex X.sgsc) "Security guidelines for serverless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