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753 (ex X.gdsm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753 (ex X.gdsml) "Guidelines for data security using machine learning in big data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753 (ex X.gdsml) "Guidelines for data security using machine learning in big data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753 (ex X.gdsml) "Guidelines for data security using machine learning in big data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