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648 (ex X.gecd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648 (ex X.gecds) "Guideline on edge computing data securit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648 (ex X.gecds) "Guideline on edge computing data security" including the following normative references: 3GPP TS 23.501 (Release 19), ETSI GR MEC 031, ETSI GS MEC 003 V3.1.1 (2022-03), ETSI GS MEC-IEG 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648 (ex X.gecds) "Guideline on edge computing data securit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3.501 (Release 19): 3GPP TS 23.501 V19.0.0 (2024), System architecture for the 5G System (5GS); Stage 2 (Release 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scribes 5G system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R MEC 031: ETSI GR MEC 031:  ETSI GR MEC 031, Multi-access Edge Computing (MEC);MEC 5G Integ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key issues, solution proposals and recommendations for MEC integration into 3GPP 5G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 003 V3.1.1 (2022-03): Multi-access Edge Computing (MEC); Framework and Reference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NOT the latest version, see V.3.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a framework and reference architecture for Multi-access Edge Computing that describes a MEC system that enables MEC applications to run efficiently and seamlessly in a multi-access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IEG 004: ETSI GS MEC-IEG 004: Mobile-Edge Computing (MEC) Service Scenario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ntroduces a number of service scenarios that would benefit from the introduction of Mobile Edge Computing (MEC)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23.501 (Release 1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3.501 (Release 19): 3GPP TS 23.501 V19.0.0 (2024), System architecture for the 5G System (5GS); Stage 2 (Release 1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scribes 5G system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nformation is available at https://www.3gpp.org/about-us/legal-matters/call-for-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3.501 (Release 19) is published by 3GPP in 202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3.501 (Release 19) is published by 3GPP in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S 23.502 contains the stage 2 procedures and flows for 5G System and it is a companion specification to this specification. </w:t>
      </w:r>
    </w:p>
    <w:p>
      <w:pPr>
        <w:pStyle w:val="WNormal"/>
        <w:overflowPunct w:val="false"/>
        <w:autoSpaceDE w:val="false"/>
        <w:bidi w:val="0"/>
        <w:spacing w:before="0" w:after="0"/>
        <w:jc w:val="left"/>
        <w:textAlignment w:val="bottom"/>
        <w:rPr/>
      </w:pPr>
      <w:r>
        <w:rPr/>
        <w:t xml:space="preserve">TS 23.503 contains the stage 2 Policy Control and Charging architecture for 5G System and it is a companion specification to this specif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TR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TS22.261: "Service requirements for next generation new services and market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TS23.502: "Procedures for the 5G System;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BBF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BBF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BBF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TR-456 issue 2: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EEEStd802.1Q-2022: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33.223: "Generic Authentication Architecture (GAA); Generic Bootstrapping Architecture (GBA) Push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TS23.540: "Technical realization of Service Based Short Message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TS38.321: "NR; Medium Access Control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9.525: "5G System; UE Policy Control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29.505: "5G System; Usage of the Unified Data Repository Services for Subscription Data;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IEEEStdP802.1Qdj-d1.3: "IEEE Draft Standard for Local and metropolitan area networks - Bridges and Bridged Networks - Amendment XX: Configuration Enhancements for Time-Sensitive Net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TS28.557: "Management and orchestration; Management of Non-Public Networks (NP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TS28.541: "Management and orchestration; 5G Network Resource Model (N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IETFRFC8655: "Deterministic Network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IETFRFC8343: "A YANG Data Model for Interfa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ETFRFC8344: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IETFRFC7224: " IANA Interface Type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IETF draft-ietf-detnet-yang: "Deterministic Networking (DetNet) YANG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IETFRFC6241: "Network Configuration Protocol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IETFRFC8040: "RESTCONF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IETFRFC8939: "Deterministic Networking (DetNet) Data Plane: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TFRFC5279: "A Uniform Resource Name (URN) Namespace for the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IETFRFC9330:"Low Latency, Low Loss, Scalable Throughput (L4S) Internet Servic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IETFRFC9331: "Explicit Congestion Notification (ECN) Protocol for Very Low Queuing Delay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IETFRFC9332: "Dual-Queue Coupled Active Queue Management (AQM) for Low Latency, Low Loss, and Scalable Throughput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IETFRFC6603: "Prefix Exclude Option for DHCPv6-based Prefix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ITUTRecommendationG.810: "Definitions and terminology for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9] 3GPPTS38.470: "NG-RAN; F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IETFRFC9000: "QUIC: A UDP-Based Multiplexed and Secur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IETFRFC9001: "Using TLS to Secure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IETFRFC9002: "QUIC Loss Detection and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IETFRFC9221: "An Unreliable Datagram Extension to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IETFRFC9298: "Proxying UD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IETFRFC9114: "Hypertext Transfer Protocol Version 3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IETFRFC9297: "HTTP Datagrams and the Capsul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IETFRFC9220: "Bootstrapping WebSockets with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draft-ietf-quic-multipath: "Multipath Extension for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3GPPTS28.530: "Management and orchestration; Concepts, use case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3GPPTS28.531: "Management and orchestration; Provis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3GPPTS23.434: "Service Enabler Architecture Layer for Verticals (SEAL); Functional architecture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IEEEStd 802.1CBdb-2021: "Amendment 2: Extend Stream Identification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3GPPTS26.522: "5G Real-time Media Transport Protocol Configu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3GPPTS23.586: "Architectural Enhancements to support Ranging based services and Sidelink Posi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3GPPTS23.542: "Application layer support for Personal Io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3GPPTS29.571: "5G System; Common Data Types for Service Based Interfa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3GPPTS23.289: "Mission Critical services over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IETFRFC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IETFRFC3711: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IETFRFC6184: "RTP Payload Format for H.264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ETFRFC7798: "RTP Payload Format for High Efficiency Video Coding (HEV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IETFRFC8285: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3GPPTS28.405: "Quality of Experience (QoE) measurement collection; Control and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3GPPTS37.355: "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3GPPTS32.422: "Telecommunication management;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IETFRFC3168: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3GPPTS33.503: "Security Aspects of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RFC3736: "Stateless DHCP Service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TS23.285: "Architecture enhancements for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 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 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BBF 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BBF TR-456 issue 1: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BBF 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reference to BBF WT-457 will be revised when finalized by 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EEEStd802.1Qcc-2018: "IEEE Standard for Local and metropolitan area networks - Bridges and Bridged Networks - Amendment: Stream Reservation Protocol (SRP) Enhancements and Performance Improv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EEEStd802.1Q-2018: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1] 3GPPTS33.223: "Generic Authentication Architecture (GAA); Generic Bootstrapping Architecture (GBA) Push function". </w:t>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The qualification analysis of TSDSI with a goal to allow the ITU-T A.5 qualification for 3GPP was requested by SG15 in the January/February 2020 meeting (see TD527/P, https://www.itu.int/md/meetingdoc.asp?lang=en&amp;parent=T17-SG15-200127-TD-PLEN-0527). This is based on the section 7.3 of the ITU-T A.5 (09/2019) which states that "For the case of a proposed referenced document jointly owned by multiple organizations in a partnership project that is not a legal entity, the partnership project is considered to be qualified according to the criteria in Annex B if each organization is itself qualified according to the criteria in Annex B". The only 3GPP partner not previously A.5 qualified was TSDSI.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Based on the information available at the time of the SG15 plenary on 18 September 2020  (see TD635/P,https://www.itu.int/md/meetingdoc.asp?lang=en&amp;parent=T17-SG15-200907-TD-PLEN-0635), SG15 approved the A.5 qualification for TSDSI, and by extension, SG15 also approved the A.5 qualification for 3GPP, as reported in SG15-R24 (https://www.itu.int/md/T17-SG15-R-0024/en).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R MEC 031: ETSI GR MEC 031:  ETSI GR MEC 031, Multi-access Edge Computing (MEC);MEC 5G Integ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key issues, solution proposals and recommendations for MEC integration into 3GPP 5G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TS 123 501: "5G; System architecture for the 5G System (5GS) (3GPP TS 23.5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TS 123 502: "5G; Procedures for the 5G System (5GS) (3GPP TS 23.50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TS 129 522: "5G; 5G System; Network Exposure Function Northbound APIs;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9.5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TSI TS 123 222: "LTE; 5G; Common API Framework for 3GPP Northbound APIs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3.2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ETSI GS MEC 003: "Multi-access Edge Computing (MEC); Framework and Refere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ETSI White Paper No. 28: "MEC in 5G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GR MEC 018: "Mobile Edge Computing (MEC); End to End Mobility Asp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ETSI GS MEC 012: "Multi-access Edge Computing (MEC); Radio Network Information 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ETSI TS 129 571: "5G; 5G System; Common Data Types for Service Based Interfaces;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9.571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GS MEC 011: "Multi-access Edge Computing (MEC); Edge Platform Appl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abl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ETSI TS 129 222: "5G; LTE; Common API Framework for 3GPP Northbound APIs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9.2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GS MEC 001: "Multi-access 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ETSI GS MEC 016: "Multi-access Edge Computing (MEC); Device application interface". ETSI GR MEC 031 V2.1.1 (20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ETSI GS MEC 021: "Multi-access Edge Computing (MEC); Application Mobility Service 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ETSI TS 129 501: "5G; 5G System; Principles and Guidelines for Services Definition; Stage 3 (3GPP TS 29.501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ETSI GS MEC 009: "Multi-access Edge Computing (MEC); General principles, patterns a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mmon aspects of MEC Service AP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IC Measurement Campaign appl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docs.o-ran-sc.org/projects/o-ran-sc-ric-app-mc/en/latest/overview.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RIC Application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wiki.o-ran-sc.org/display/RICA/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ETSI TS 129 514: "5G; 5G System; Policy Authorization Service; Stage 3 (Release 16)"5G; 5G  System; Policy Authorization Service; Stage 3 (3GPP TS 29.514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ETSI TS 129 500: "5G; 5G System; Technical Realization of Service Based Architecture; Stage 3 (3GPP TS 29.500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ETSI TS 129 523: "5G; 5G System; Policy Control Event Exposure Service; Stage 3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9.523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ETF RFC 4122: "A Universally Unique IDentifier (UUID) URN Namesp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41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IETF RFC 3986: "Uniform Resource Identifier (URI): Generic Synta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IETF RFC 6749: "The OAuth 2.0 Authorization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67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ETSI GS MEC 002: "Multi-access Edge Computing (MEC); Phase 2: Use Cases a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qui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 003 V3.1.1 (2022-03): Multi-access Edge Computing (MEC); Framework and Reference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NOT the latest version, see V.3.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a framework and reference architecture for Multi-access Edge Computing that describes a MEC system that enables MEC applications to run efficiently and seamlessly in a multi-access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Group Report (GR) produced by ETSI Industry Specification Group (ISG) Multi-access Edge Computing (MEC). This is the latest version as of 2022-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present document has been produced and approved by the Multi-access 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3.2.1 currently under preparation (https://portal.etsi.org/webapp/workprogram/Report_WorkItem.asp?WKI_ID=6398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1] ETSI GR MEC 001: "Multi-access 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OpenStack: "OpenStack++ for Cloudlet Deploy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1: Available at http://reports-archive.adm.cs.cmu.edu/anon/2015/CMU-CS-15-123.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2: The OpenStack Word Mark and OpenStack Logo are either registered trademarks/service marks or trademarks/service marks of the OpenStack Foundation, in the United States and other countries and are used with the OpenStack Foundation's permission. ETSI is not affiliated with, endorsed or sponsored by the OpenStack Foundation, or the OpenStack commun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5] ETSI GR MEC 017: "Mobile Edge Computing (MEC); Deployment of Mobile Edge Computing in an NFV environ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6] ETSI TS 123 501: "5G; System architecture for the 5G System (5GS) (3GPP TS 23.501 Release 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7] ETSI GR MEC 035: "Multi-access Edge Computing (MEC); Study on Inter-MEC systems and MEC-Cloud systems coordin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8] GSMA Permanent Reference Document (PRD): "Operator Platform Telco Edge Requirements", v1.0, June 20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www.gsma.com/futurenetworks/wp-content/uploads/2021/06/OPG-Telco-Edge-Requirements-202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3GPP TS 23.558: "3rd Generation Partnership Project; Technical Specification Group Services and System Aspects; Architecture for enabling Edge Applications; (Release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IEG 004: ETSI GS MEC-IEG 004: Mobile-Edge Computing (MEC) Service Scenario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introduces a number of service scenarios that would benefit from the introduction of Mobile Edge Computing (MEC)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GS MEC 002: "Mobile-Edge Computing (MEC) Technical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GS MEC 001: "Mobile-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Mobile-Edge Computing - Introductory Technical White Paper", Issue 1, September 2014.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