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649 (ex X.sgm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649 (ex X.sgmc) "Security guidelines for multi-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649 (ex X.sgmc) "Security guidelines for multi-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649 (ex X.sgmc) "Security guidelines for multi-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