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dpam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dpama "Technical Report on "Landscape analysis for data protection of avatars in metaverse application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dpama "Technical Report on "Landscape analysis for data protection of avatars in metaverse application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dpama "Technical Report on "Landscape analysis for data protection of avatars in metaverse application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