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rt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rtem "Security guidelines for real-time event monitoring and integrated management in smart cit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rtem "Security guidelines for real-time event monitoring and integrated management in smart cit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rtem "Security guidelines for real-time event monitoring and integrated management in smart cit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