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57 (ex X.str-ir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57 (ex X.str-irs) "Security threats and requirements for information recommend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57 (ex X.str-irs) "Security threats and requirements for information recommend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57 (ex X.str-irs) "Security threats and requirements for information recommend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