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30 (ex X.tg-fd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30 (ex X.tg-fdma) "Technical guidelines for fraud detection of malicious applications i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30 (ex X.tg-fdma) "Technical guidelines for fraud detection of malicious applications i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30 (ex X.tg-fdma) "Technical guidelines for fraud detection of malicious applications i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