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2050 (ex X.srmp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2050 (ex X.srmpc) "Security requirements for monitoring physical city ass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2050 (ex X.srmpc) "Security requirements for monitoring physical city ass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2050 (ex X.srmpc) "Security requirements for monitoring physical city ass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