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sm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-smb "Security requirements for industrial IoT data of smart manufacturing using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-smb "Security requirements for industrial IoT data of smart manufacturing using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-smb "Security requirements for industrial IoT data of smart manufacturing using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