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tm-dp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tm-dpm "Security for things across metaverses in aspects of data processing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tm-dpm "Security for things across metaverses in aspects of data processing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tm-dpm "Security for things across metaverses in aspects of data processing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