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st-iot (ex TR.st-io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st-iot (ex TR.st-iot) "Technical Report: Security threat scenarios in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st-iot (ex TR.st-iot) "Technical Report: Security threat scenarios in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st-iot (ex TR.st-iot) "Technical Report: Security threat scenarios in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