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-tig-iotsec (ex X.sup-tig-iots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-tig-iotsec (ex X.sup-tig-iotsec) "Technical implementation guidelines for IoT devices and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-tig-iotsec (ex X.sup-tig-iotsec) "Technical implementation guidelines for IoT devices and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-tig-iotsec (ex X.sup-tig-iotsec) "Technical implementation guidelines for IoT devices and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