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28 (ex X.mt-featur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128 (ex X.mt-feature) "Security features to assess mobile terminal secur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128 (ex X.mt-feature) "Security features to assess mobile terminal secur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128 (ex X.mt-feature) "Security features to assess mobile terminal secur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