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62 (ex X.shc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62 (ex X.shcd) "Framework for Security Human Capability Develo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62 (ex X.shcd) "Framework for Security Human Capability Develo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62 (ex X.shcd) "Framework for Security Human Capability Develo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