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STR.IMT2030-sec-con (ex TR.IMT2030-sec-con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STR.IMT2030-sec-con (ex TR.IMT2030-sec-con) "Technical Report on "Security Consideration for IMT-2030 Networks"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STR.IMT2030-sec-con (ex TR.IMT2030-sec-con) "Technical Report on "Security Consideration for IMT-2030 Networks"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STR.IMT2030-sec-con (ex TR.IMT2030-sec-con) "Technical Report on "Security Consideration for IMT-2030 Networks"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