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sa-ran (ex TR.sa-ra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STR.sa-ran (ex TR.sa-ran) "Technical Report on "Security Attacks in Radio Access Networks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STR.sa-ran (ex TR.sa-ran) "Technical Report on "Security Attacks in Radio Access Networks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STR.sa-ran (ex TR.sa-ran) "Technical Report on "Security Attacks in Radio Access Networks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