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ec-int-cpc (ex TR.sec-int-cp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ec-int-cpc (ex TR.sec-int-cpc) "Technical report: Security considerations for interconnection of computing power cen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ec-int-cpc (ex TR.sec-int-cpc) "Technical report: Security considerations for interconnection of computing power cen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ec-int-cpc (ex TR.sec-int-cpc) "Technical report: Security considerations for interconnection of computing power cen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