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sg-lmcs (ex TR.sg-lm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sg-lmcs (ex TR.sg-lmcs) "Technical report: Security guidelines for DLT-based lifecycle management of computing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sg-lmcs (ex TR.sg-lmcs) "Technical report: Security guidelines for DLT-based lifecycle management of computing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sg-lmcs (ex TR.sg-lmcs) "Technical report: Security guidelines for DLT-based lifecycle management of computing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