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STR.cs-uc (ex TR.cs-uc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STR.cs-uc (ex TR.cs-uc) "Technical Report: Use cases for extracting the security requirements for cyber security reference architectur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STR.cs-uc (ex TR.cs-uc) "Technical Report: Use cases for extracting the security requirements for cyber security reference architectur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STR.cs-uc (ex TR.cs-uc) "Technical Report: Use cases for extracting the security requirements for cyber security reference architectur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